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探索新音韵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第二部种子：探索新音韵的奇迹</w:t>
      </w:r>
      <w:r>
        <w:rPr>
          <w:sz w:val="32"/>
          <w:szCs w:val="32"/>
        </w:rPr>
        <w:t>&lt;/p&gt;&lt;p&gt;&lt;img src="/static-img/jh_TwYGFrZq8BJNICHc8LpnjOhtBWaiEPWMMv4ZGHcviGCDQCOaZamn05aeDMOow.jpg"&gt;&lt;/p&gt;&lt;p&gt;</w:t>
      </w:r>
      <w:r>
        <w:rPr>
          <w:sz w:val="32"/>
          <w:szCs w:val="32"/>
        </w:rPr>
        <w:t>思考过往成就，迎接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中，有些团体能够留下深刻的印记，而朴妮唛正是这样一支团队。自成立以来，它们以独特的声音和创新的风格赢得了众多粉丝的心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朴妮唛宣布将推出第二部专辑《种子》，这不仅是对前作的一次延续，也是一个全新的开始。那么，这次“种子”又会带来什么样的变化呢？</w:t>
      </w:r>
      <w:r>
        <w:rPr>
          <w:sz w:val="32"/>
          <w:szCs w:val="32"/>
        </w:rPr>
        <w:t>&lt;/p&gt;&lt;p&gt;&lt;img src="/static-img/4exRDCo-ZPyjDF-u7fqX2ZnjOhtBWaiEPWMMv4ZGHcviGCDQCOaZamn05aeDMOow.jpg"&gt;&lt;/p&gt;&lt;p&gt;</w:t>
      </w:r>
      <w:r>
        <w:rPr>
          <w:sz w:val="32"/>
          <w:szCs w:val="32"/>
        </w:rPr>
        <w:t>音乐风格的演进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专辑发布前的宣传活动中，朴妮唛不断展示出他们对音乐风格的尝试与创新。这一次，他们似乎更加注重于融合不同的元素，如电子、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，让自己的声音更加丰富多彩。而且，每位成员都有机会参与到创作过程中，从而让每首歌曲都充满了个人的情感和独特视角。</w:t>
      </w:r>
      <w:r>
        <w:rPr>
          <w:sz w:val="32"/>
          <w:szCs w:val="32"/>
        </w:rPr>
        <w:t>&lt;/p&gt;&lt;p&gt;&lt;img src="/static-img/SQ7qBjGv2EJ6PDvwexgNIJnjOhtBWaiEPWMMv4ZGHcviGCDQCOaZamn05aeDMOow.jpg"&gt;&lt;/p&gt;&lt;p&gt;</w:t>
      </w:r>
      <w:r>
        <w:rPr>
          <w:sz w:val="32"/>
          <w:szCs w:val="32"/>
        </w:rPr>
        <w:t>成员间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由五位才华横溢的女孩组成的小组，他们之间的情感相互作用总能为作品带来特别的情感色彩。在《种子》这张专辑中，我们可以听见她们之间那份紧密无比的情谊和支持，从而让整张专辑散发出一种温暖而真挚的感觉。</w:t>
      </w:r>
      <w:r>
        <w:rPr>
          <w:sz w:val="32"/>
          <w:szCs w:val="32"/>
        </w:rPr>
        <w:t>&lt;/p&gt;&lt;p&gt;&lt;img src="/static-img/bOStvPK9prvfjqVpcFav6JnjOhtBWaiEPWMMv4ZGHcviGCDQCOaZamn05aeDMOow.jpg"&gt;&lt;/p&gt;&lt;p&gt;</w:t>
      </w:r>
      <w:r>
        <w:rPr>
          <w:sz w:val="32"/>
          <w:szCs w:val="32"/>
        </w:rPr>
        <w:t>创意视频与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更强烈的人气，朴妮唛还推出了一系列创意视频，这些视频不仅展示了他们音乐上的变革，还展现了他们对于视觉艺术设计上的关注。这些精心制作的小品映衬着歌曲中的旋律，使观众能够更全面地体验到《种子》的魅力。</w:t>
      </w:r>
      <w:r>
        <w:rPr>
          <w:sz w:val="32"/>
          <w:szCs w:val="32"/>
        </w:rPr>
        <w:t>&lt;/p&gt;&lt;p&gt;&lt;img src="/static-img/86g3oQQfJhsJX8kpFx0EPJnjOhtBWaiEPWMMv4ZGHcviGCDQCOaZamn05aeDMOow.jpg"&gt;&lt;/p&gt;&lt;p&gt;</w:t>
      </w:r>
      <w:r>
        <w:rPr>
          <w:sz w:val="32"/>
          <w:szCs w:val="32"/>
        </w:rPr>
        <w:t>与粉丝共享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专辑发布日期临近，朴妮唛也通过各种社交媒体平台，与粉丝分享自己创作过程中的点点滴滴。这不仅加深了彼此间的情感联系，也激发了一批忠实支持者的热情，为《种子》的成功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种子的》已经成为许多人耳边的话题，而它所代表的是更多未知以及潜在的大好机会。我们期待看到这个小组如何继续发展，以及它们将如何利用这一经典之作开启新篇章。而对于那些追随其步伐的人来说，只要保持信任，不管未来走向何方，都会是一段令人难忘的旅程。</w:t>
      </w:r>
      <w:r>
        <w:rPr>
          <w:sz w:val="32"/>
          <w:szCs w:val="32"/>
        </w:rPr>
        <w:t>&lt;/p&gt;&lt;p&gt;&lt;a href = "/doc/456786-</w:t>
      </w:r>
      <w:r>
        <w:rPr>
          <w:sz w:val="32"/>
          <w:szCs w:val="32"/>
        </w:rPr>
        <w:t>朴妮唛第二部种子探索新音韵的奇迹</w:t>
      </w:r>
      <w:r>
        <w:rPr>
          <w:sz w:val="32"/>
          <w:szCs w:val="32"/>
        </w:rPr>
        <w:t>.doc" rel="alternate" download="456786-</w:t>
      </w:r>
      <w:r>
        <w:rPr>
          <w:sz w:val="32"/>
          <w:szCs w:val="32"/>
        </w:rPr>
        <w:t>朴妮唛第二部种子探索新音韵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