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行苏晚的春梦渡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夜困渡苏晚的梦境</w:t>
      </w:r>
      <w:r>
        <w:rPr>
          <w:sz w:val="32"/>
          <w:szCs w:val="32"/>
        </w:rPr>
        <w:t>&lt;/p&gt;&lt;p&gt;&lt;img src="/static-img/CYsj1dYobHPg1sz0O5wVHO8EKdGZNyJ9HgCODzYJbL6rVF-CXhWaIUxR7L2S_5G4.jpg"&gt;&lt;/p&gt;&lt;p&gt;</w:t>
      </w:r>
      <w:r>
        <w:rPr>
          <w:sz w:val="32"/>
          <w:szCs w:val="32"/>
        </w:rPr>
        <w:t>在一片寂静的春夜，江水波光粼粼，月色如洗。苏晚坐在小船上，手握着那根熟悉的篮子，对面岸上的灯火渐行渐远。他是江边的小镇的一个年轻人，每天都在这里收集那些漂泊到岸边的废弃物品，用来维持自己的生活。然而今夜不同，他决定要去另外一个村庄寻找他失散多年的妹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小船缓缓前进，苏晚的心情变得愈加沉重。他想起了小时候和妹妹一起玩耍的情景，以及她最后离开家时留下的那封信。在信中，她提到了一个传说中的花园，那里有种名为“梦心”的花，只有当你真正需要它的时候，它才会出现在你的眼前。</w:t>
      </w:r>
      <w:r>
        <w:rPr>
          <w:sz w:val="32"/>
          <w:szCs w:val="32"/>
        </w:rPr>
        <w:t>&lt;/p&gt;&lt;p&gt;&lt;img src="/static-img/BW1VSSnzqwAEDFj9Amicmu8EKdGZNyJ9HgCODzYJbL6rVF-CXhWaIUxR7L2S_5G4.jpg"&gt;&lt;/p&gt;&lt;p&gt;</w:t>
      </w:r>
      <w:r>
        <w:rPr>
          <w:sz w:val="32"/>
          <w:szCs w:val="32"/>
        </w:rPr>
        <w:t>点一支烟，看着烟雾弥漫开来，苏晚的心里涌现出一种绝望。这个世界似乎太大了，他又渺小又无力。不过，他知道不能放弃，所以他继续向前航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小船穿过了一片密布的小岛，这些岛屿上生长着各种各样的植物，其中就包括传说中的“梦心”。但是，当他看到这些美丽而神秘的植物时，却发现它们似乎对他的存在毫无反应。这让他感到更加沮丧，因为这意味着他的旅程可能是徒劳的。</w:t>
      </w:r>
      <w:r>
        <w:rPr>
          <w:sz w:val="32"/>
          <w:szCs w:val="32"/>
        </w:rPr>
        <w:t>&lt;/p&gt;&lt;p&gt;&lt;img src="/static-img/WY_zSEWQyOO6UDzV9qiAXe8EKdGZNyJ9HgCODzYJbL6rVF-CXhWaIUxR7L2S_5G4.jpg"&gt;&lt;/p&gt;&lt;p&gt;</w:t>
      </w:r>
      <w:r>
        <w:rPr>
          <w:sz w:val="32"/>
          <w:szCs w:val="32"/>
        </w:rPr>
        <w:t>就在这时候，一阵微风吹过，将一朵白色的花瓣送入水中。当看到这朵花瓣开始慢慢地浮起来，并且逐渐绽放成那迷人的紫色，就像是在月光下跳舞一样美丽的时候，苏晚的心灵也跟着被触动了。那是一种从未经历过的情感，是一种超越时间和空间的情感连接，让他意识到，即使是在最黑暗的时候，也总有一丝希望等待着我们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在这个充满神秘与奇迹的春夜困渡之际，苏晚终于找到了自己失散多年的妹妹。她正坐在那个传说中的花园里，用她的歌声唤醒了所有睡眠的人们。而当他们相遇时，那份温暖和幸福让一切烦恼都消失得无影无踪，他们重新成为彼此唯一依靠的人。</w:t>
      </w:r>
      <w:r>
        <w:rPr>
          <w:sz w:val="32"/>
          <w:szCs w:val="32"/>
        </w:rPr>
        <w:t>&lt;/p&gt;&lt;p&gt;&lt;img src="/static-img/jWoeUDVnR7Q5jgCnO2iHX-8EKdGZNyJ9HgCODzYJbL6rVF-CXhWaIUxR7L2S_5G4.jpg"&gt;&lt;/p&gt;&lt;p&gt;</w:t>
      </w:r>
      <w:r>
        <w:rPr>
          <w:sz w:val="32"/>
          <w:szCs w:val="32"/>
        </w:rPr>
        <w:t>春夜困渡苏晚，最终不是一个孤独旅行，而是一个关于寻觅、希望与爱情回归的手记。在那个流转千古的小镇，他将永远铭记这一段奇妙而浪漫的事迹，同时带走那些珍贵的心意，不论未来如何，都不会忘记这一切。</w:t>
      </w:r>
      <w:r>
        <w:rPr>
          <w:sz w:val="32"/>
          <w:szCs w:val="32"/>
        </w:rPr>
        <w:t>&lt;/p&gt;&lt;p&gt;&lt;a href = "/doc/456917-</w:t>
      </w:r>
      <w:r>
        <w:rPr>
          <w:sz w:val="32"/>
          <w:szCs w:val="32"/>
        </w:rPr>
        <w:t>夜行苏晚的春梦渡江</w:t>
      </w:r>
      <w:r>
        <w:rPr>
          <w:sz w:val="32"/>
          <w:szCs w:val="32"/>
        </w:rPr>
        <w:t>.doc" rel="alternate" download="456917-</w:t>
      </w:r>
      <w:r>
        <w:rPr>
          <w:sz w:val="32"/>
          <w:szCs w:val="32"/>
        </w:rPr>
        <w:t>夜行苏晚的春梦渡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