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我的宫廷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宫廷中，我是一个被人称作“乱妃”的女子。我的故事，似乎与那些正经八百的皇室成员不太一样，但这也正是我的独特之处。</w:t>
      </w:r>
      <w:r>
        <w:rPr>
          <w:sz w:val="32"/>
          <w:szCs w:val="32"/>
        </w:rPr>
        <w:t>&lt;/p&gt;&lt;p&gt;&lt;img src="/static-img/KUsHobd_bthWfyiGpif7MepzLzYswAGoC1_ouuF-q8rpT2NTpLfiEy3wy1yIoDqN.png"&gt;&lt;/p&gt;&lt;p&gt;</w:t>
      </w:r>
      <w:r>
        <w:rPr>
          <w:sz w:val="32"/>
          <w:szCs w:val="32"/>
        </w:rPr>
        <w:t>我记得那个夏天，当时阳光如同烈火般炙烤着整个京城。我穿梭于狭窄的宫墙之间，一种说不出的自由感油然而生。那时候，我还没有成为“乱妃”，只是一个普通的宫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有个年轻的王子在一次狩猎归来，他看上我了。他的目光温柔而坚定，让我心跳加速。在他的一句承诺下，我成为了他的女人，也就是那个时候，我就被人们称为“乱妃”。</w:t>
      </w:r>
      <w:r>
        <w:rPr>
          <w:sz w:val="32"/>
          <w:szCs w:val="32"/>
        </w:rPr>
        <w:t>&lt;/p&gt;&lt;p&gt;&lt;img src="/static-img/VyjDH4MZ-8EZCR6py78sS-pzLzYswAGoC1_ouuF-q8rpT2NTpLfiEy3wy1yIoDqN.png"&gt;&lt;/p&gt;&lt;p&gt;</w:t>
      </w:r>
      <w:r>
        <w:rPr>
          <w:sz w:val="32"/>
          <w:szCs w:val="32"/>
        </w:rPr>
        <w:t>但这个名字背后，却隐藏着更多复杂的情感和命运。我开始在宫廷中走动，不仅因为王子的宠爱，更因为我的身份让许多人对我充满好奇。我学会了如何利用自己的魅力去影响那些能左右我的命运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乱妃”这个名字变得越来越响亮，它象征着无拘无束、任性放肆的一种生活态度。但是我知道，这份自由也是有代价的。在这样一个古老而严肃的地方，做一个真正地“乱妃”，实在是一件很危险的事情。</w:t>
      </w:r>
      <w:r>
        <w:rPr>
          <w:sz w:val="32"/>
          <w:szCs w:val="32"/>
        </w:rPr>
        <w:t>&lt;/p&gt;&lt;p&gt;&lt;img src="/static-img/zVl4aI29TCf28CiPFZmI8OpzLzYswAGoC1_ouuF-q8rpT2NTpLfiEy3wy1yIoDqN.png"&gt;&lt;/p&gt;&lt;p&gt;</w:t>
      </w:r>
      <w:r>
        <w:rPr>
          <w:sz w:val="32"/>
          <w:szCs w:val="32"/>
        </w:rPr>
        <w:t>有一天，那位王子决定要将我立为贵夫人，但是就在我们即将举行婚礼的时候，一场突如其来的政变改变了一切。王子失势，而我成了政治斗争中的棋子，被迫离开了那个曾经让我感到如此自由和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当人们提起“乱妃”的名号时，他们总是带着一种既羡慕又忌妒的情绪。而对于像我这样的女子来说，只能不断地寻找属于自己的那片天空，无论它多么遥远，只要能够飞翔，就足够了。</w:t>
      </w:r>
      <w:r>
        <w:rPr>
          <w:sz w:val="32"/>
          <w:szCs w:val="32"/>
        </w:rPr>
        <w:t>&lt;/p&gt;&lt;p&gt;&lt;img src="/static-img/3pX2YaG2OJvEUH3mTPVQeepzLzYswAGoC1_ouuF-q8rpT2NTpLfiEy3wy1yIoDqN.jpg"&gt;&lt;/p&gt;&lt;p&gt;&lt;a href = "/doc/457238-</w:t>
      </w:r>
      <w:r>
        <w:rPr>
          <w:sz w:val="32"/>
          <w:szCs w:val="32"/>
        </w:rPr>
        <w:t>乱妃我的宫廷隐秘</w:t>
      </w:r>
      <w:r>
        <w:rPr>
          <w:sz w:val="32"/>
          <w:szCs w:val="32"/>
        </w:rPr>
        <w:t>.doc" rel="alternate" download="457238-</w:t>
      </w:r>
      <w:r>
        <w:rPr>
          <w:sz w:val="32"/>
          <w:szCs w:val="32"/>
        </w:rPr>
        <w:t>乱妃我的宫廷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