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智慧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忠诚与智慧的融合</w:t>
      </w:r>
      <w:r>
        <w:rPr>
          <w:sz w:val="32"/>
          <w:szCs w:val="32"/>
        </w:rPr>
        <w:t>&lt;/p&gt;&lt;p&gt;&lt;img src="/static-img/4Qh70YDvVCDOqgKdkcDZ7JUwFZSeOCzBDtXyFGbQdywTbsnDIiE2sOyt2GEcHiY1.jpg"&gt;&lt;/p&gt;&lt;p&gt;</w:t>
      </w:r>
      <w:r>
        <w:rPr>
          <w:sz w:val="32"/>
          <w:szCs w:val="32"/>
        </w:rPr>
        <w:t>在古代的中国，家丁不仅是主人的贴身侍卫，更是家族事务中的重要角色。《极品家丁全文阅读》通过深入描绘一位名叫张家的忠实家丁——王仁的故事，展现了他在忠诚和智慧之间精妙地平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如山</w:t>
      </w:r>
      <w:r>
        <w:rPr>
          <w:sz w:val="32"/>
          <w:szCs w:val="32"/>
        </w:rPr>
        <w:t>&lt;/p&gt;&lt;p&gt;&lt;img src="/static-img/rtKEEvPYy5efMu_OxBfT05UwFZSeOCzBDtXyFGbQdyySmbupSrpcMvaheUjsqD9itBo9Mhl6senPzMNbfqwdVxDNE9G4kVVY9vhjIXMVrH1NOShAVyGSUsj72RZa45VUSYK4NgFQeEiz3I72Ubqq-pAirDZMfeIwVee0Q-PXHj0.jpg"&gt;&lt;/p&gt;&lt;p&gt;</w:t>
      </w:r>
      <w:r>
        <w:rPr>
          <w:sz w:val="32"/>
          <w:szCs w:val="32"/>
        </w:rPr>
        <w:t>王仁对主人的忠心耿耿，是这本书中最为人称道的一点。他不论是在主人面前还是在暗夜里，都能毫无保留地将自己的生命置于主人之上。这份忠诚，就像一座巍峨的大山，让所有的人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超凡</w:t>
      </w:r>
      <w:r>
        <w:rPr>
          <w:sz w:val="32"/>
          <w:szCs w:val="32"/>
        </w:rPr>
        <w:t>&lt;/p&gt;&lt;p&gt;&lt;img src="/static-img/2HvIG2RReC7rUjC87PHDrZUwFZSeOCzBDtXyFGbQdyySmbupSrpcMvaheUjsqD9itBo9Mhl6senPzMNbfqwdVxDNE9G4kVVY9vhjIXMVrH1NOShAVyGSUsj72RZa45VUSYK4NgFQeEiz3I72Ubqq-pAirDZMfeIwVee0Q-PXHj0.jpg"&gt;&lt;/p&gt;&lt;p&gt;</w:t>
      </w:r>
      <w:r>
        <w:rPr>
          <w:sz w:val="32"/>
          <w:szCs w:val="32"/>
        </w:rPr>
        <w:t>在日常生活中，王仁总能以一种超乎常人的智慧解决问题。他知道何时该显露他的力量，又知道何时应该退让，这种高超的判断力让他成为了主人不可或缺的人物。这种智慧，不仅体现在行动上，也体现在他的思考方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&lt;img src="/static-img/HP4M2owBf1T9wEob8E_arZUwFZSeOCzBDtXyFGbQdyySmbupSrpcMvaheUjsqD9itBo9Mhl6senPzMNbfqwdVxDNE9G4kVVY9vhjIXMVrH1NOShAVyGSUsj72RZa45VUSYK4NgFQeEiz3I72Ubqq-pAirDZMfeIwVee0Q-PXHj0.jpg"&gt;&lt;/p&gt;&lt;p&gt;</w:t>
      </w:r>
      <w:r>
        <w:rPr>
          <w:sz w:val="32"/>
          <w:szCs w:val="32"/>
        </w:rPr>
        <w:t>面对各种危险和挑战，王仁从未退缩过。他勇敢无畏，用实际行动证明了自己是一个值得信赖的人。在一次意外事件中，他甚至挺身而出保护了主人，这份勇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&lt;img src="/static-img/vPbYeLAvEbQ2xGlztKvLepUwFZSeOCzBDtXyFGbQdyySmbupSrpcMvaheUjsqD9itBo9Mhl6senPzMNbfqwdVxDNE9G4kVVY9vhjIXMVrH1NOShAVyGSUsj72RZa45VUSYK4NgFQeEiz3I72Ubqq-pAirDZMfeIwVee0Q-PXHj0.png"&gt;&lt;/p&gt;&lt;p&gt;</w:t>
      </w:r>
      <w:r>
        <w:rPr>
          <w:sz w:val="32"/>
          <w:szCs w:val="32"/>
        </w:rPr>
        <w:t>王仁始终保持着自己的正直，他不会做出任何损害主人的事情，无论是在金钱上的交易还是在言语上的交锋，都坚持用真相说话。这种诚实守信，使得他赢得了更多朋友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下人，但王仁从来没有盲目执行命令，他总是会独立思考，然后再决定是否采取行动。这一点显示出了他个性鲜明、自我意识强烈的特质，同时也展示了一种领导者的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责所需之外，王仁还有情感丰富的一面。当遇到困难或者悲伤的时候，他能够同情并理解周围的人，这使得他成为一个更加完善的人物。这种温暖的情感，也给整个故事增添了一抹色彩。</w:t>
      </w:r>
      <w:r>
        <w:rPr>
          <w:sz w:val="32"/>
          <w:szCs w:val="32"/>
        </w:rPr>
        <w:t>&lt;/p&gt;&lt;p&gt;&lt;a href = "/doc/457242-</w:t>
      </w:r>
      <w:r>
        <w:rPr>
          <w:sz w:val="32"/>
          <w:szCs w:val="32"/>
        </w:rPr>
        <w:t>极品家丁忠诚与智慧的融合</w:t>
      </w:r>
      <w:r>
        <w:rPr>
          <w:sz w:val="32"/>
          <w:szCs w:val="32"/>
        </w:rPr>
        <w:t>.doc" rel="alternate" download="457242-</w:t>
      </w:r>
      <w:r>
        <w:rPr>
          <w:sz w:val="32"/>
          <w:szCs w:val="32"/>
        </w:rPr>
        <w:t>极品家丁忠诚与智慧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