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我手中的火种一场无法遏制的自我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火种：一场无法遏制的自我觉醒</w:t>
      </w:r>
      <w:r>
        <w:rPr>
          <w:sz w:val="32"/>
          <w:szCs w:val="32"/>
        </w:rPr>
        <w:t>&lt;/p&gt;&lt;p&gt;&lt;img src="/static-img/vh_rmmwBptgUNT6QXCoMwLzQbLJzsMek98ra5NhDwdyTZwjkQoWChU42DpivRiBf.jpg"&gt;&lt;/p&gt;&lt;p&gt;</w:t>
      </w:r>
      <w:r>
        <w:rPr>
          <w:sz w:val="32"/>
          <w:szCs w:val="32"/>
        </w:rPr>
        <w:t>记得那年夏天，烈日如火，我在一个偏远的小村庄里，一位老人向我传授了一段关于“烈火燎原”的故事。那个时候的我还不懂这背后的深刻含义，只知道它是一种强大的力量，可以瞬间点燃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逐渐明白了那位老人的话语背后所蕴含的哲理。在生活中，有些情感、有些想法，就像烈火一样，需要谨慎对待。一旦被激发，它们会迅速蔓延，无论是正能量还是负面情绪，都可能成为一种不可控制的力量。</w:t>
      </w:r>
      <w:r>
        <w:rPr>
          <w:sz w:val="32"/>
          <w:szCs w:val="32"/>
        </w:rPr>
        <w:t>&lt;/p&gt;&lt;p&gt;&lt;img src="/static-img/5Dm1YpI9Tkrx9ISNii6_uLzQbLJzsMek98ra5NhDwdwCmv3OzX-XAsr2ZGpfagOsfj488irawdVg952DVrCz805hJuht9fdchM7mfLmlnR8vvFeJzLt7DwfnYyiABQp8pVUQ5md6Glbl0CMYb4RvFg.jpg"&gt;&lt;/p&gt;&lt;p&gt;</w:t>
      </w:r>
      <w:r>
        <w:rPr>
          <w:sz w:val="32"/>
          <w:szCs w:val="32"/>
        </w:rPr>
        <w:t>有一次，我遇到了一段艰难的情路，那时我的心中充满了愤怒和无助。这份感情就像一把打开门扉的钥匙，让我开始探索内心深处隐藏的问题。我意识到，这个过程就像是将自己置于烈火之下，每一次反思和思考都让我的世界变得更加清晰，也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管理自己的情绪，不再让它们失去控制。当某些事物触动我的灵魂，或是让我感到震撼时，我会用智慧来引导那些感觉，而不是让它们自然而然地爆发出来。这种自控能力，是我在经历过许多挑战之后慢慢培养起来的一项宝贵财富。</w:t>
      </w:r>
      <w:r>
        <w:rPr>
          <w:sz w:val="32"/>
          <w:szCs w:val="32"/>
        </w:rPr>
        <w:t>&lt;/p&gt;&lt;p&gt;&lt;img src="/static-img/CNCdeXs_L71CX-gVX-XnsbzQbLJzsMek98ra5NhDwdwCmv3OzX-XAsr2ZGpfagOsfj488irawdVg952DVrCz805hJuht9fdchM7mfLmlnR8vvFeJzLt7DwfnYyiABQp8pVUQ5md6Glbl0CMYb4RvFg.jpg"&gt;&lt;/p&gt;&lt;p&gt;</w:t>
      </w:r>
      <w:r>
        <w:rPr>
          <w:sz w:val="32"/>
          <w:szCs w:val="32"/>
        </w:rPr>
        <w:t>然而，这并不意味着所有的情感都是可以轻易掌控的。在某些极端的情况下，即使最为冷静的人也难免会陷入混乱。这就是为什么我们常说，“人心隔肚皮”，有时候即使你尽力克制，但还是无法避免被外界环境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当初听完老人的故事，那股热血沸腾的心，如今已经化作成熟与智慧。我明白了，在这个世界上，没有什么事情是不受控制滋生的，但是我们可以通过不断学习和成长，提高自己对抗那些可能带来破坏力的能力。每当回忆起“烈火燎原”的教训，我都会提醒自己，要保持警惕，并且始终坚持以理性指导行动，用知识去点亮前行之路。</w:t>
      </w:r>
      <w:r>
        <w:rPr>
          <w:sz w:val="32"/>
          <w:szCs w:val="32"/>
        </w:rPr>
        <w:t>&lt;/p&gt;&lt;p&gt;&lt;img src="/static-img/b2rPharqix_Xd77j-ktiHbzQbLJzsMek98ra5NhDwdwCmv3OzX-XAsr2ZGpfagOsfj488irawdVg952DVrCz805hJuht9fdchM7mfLmlnR8vvFeJzLt7DwfnYyiABQp8pVUQ5md6Glbl0CMYb4RvFg.jpg"&gt;&lt;/p&gt;&lt;p&gt;&lt;a href = "/doc/457442-</w:t>
      </w:r>
      <w:r>
        <w:rPr>
          <w:sz w:val="32"/>
          <w:szCs w:val="32"/>
        </w:rPr>
        <w:t>烈火燎原我手中的火种一场无法遏制的自我觉醒</w:t>
      </w:r>
      <w:r>
        <w:rPr>
          <w:sz w:val="32"/>
          <w:szCs w:val="32"/>
        </w:rPr>
        <w:t>.doc" rel="alternate" download="457442-</w:t>
      </w:r>
      <w:r>
        <w:rPr>
          <w:sz w:val="32"/>
          <w:szCs w:val="32"/>
        </w:rPr>
        <w:t>烈火燎原我手中的火种一场无法遏制的自我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