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坏掉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三根一起坏掉的情况并不罕见，尤其是在我们依赖它们的设备或系统中。以下是关于这一主题的一些深入分析：</w:t>
      </w:r>
      <w:r>
        <w:rPr>
          <w:sz w:val="32"/>
          <w:szCs w:val="32"/>
        </w:rPr>
        <w:t>&lt;/p&gt;&lt;p&gt;&lt;img src="/static-img/SwZGE4dnDsHJyw2GrUmwXgtYRGWXg-IN0mytybuaAeQT9zPepu8Ejze2bP1VcSau.png"&gt;&lt;/p&gt;&lt;p&gt;</w:t>
      </w:r>
      <w:r>
        <w:rPr>
          <w:sz w:val="32"/>
          <w:szCs w:val="32"/>
        </w:rPr>
        <w:t>视频：《电脑主板、硬盘和显卡同时损坏的灾难》</w:t>
      </w:r>
      <w:r>
        <w:rPr>
          <w:sz w:val="32"/>
          <w:szCs w:val="32"/>
        </w:rPr>
        <w:t>&lt;/p&gt;&lt;p&gt;</w:t>
      </w:r>
      <w:r>
        <w:rPr>
          <w:sz w:val="32"/>
          <w:szCs w:val="32"/>
        </w:rPr>
        <w:t>首先，我们要认识到技术设备并非完美无缺，它们有时会因为各种原因而出现故障。在计算机领域，这种情况可能发生在主板、硬盘和显卡上。如果这三者同时出问题，那么整个系统都将受到影响，用户将无法正常使用电脑。</w:t>
      </w:r>
      <w:r>
        <w:rPr>
          <w:sz w:val="32"/>
          <w:szCs w:val="32"/>
        </w:rPr>
        <w:t>&lt;/p&gt;&lt;p&gt;&lt;img src="/static-img/ZAwDI5q39U4UclOMHHGd6wtYRGWXg-IN0mytybuaAeQVLuVwk7KLEghfagk6xjaSiVzs2fhfQfs4C7IYnK-S3V4QeshaB2KD5Of_SmzjaOBvePilXWOO8uUoVobL1p1p.jpg"&gt;&lt;/p&gt;&lt;p&gt;</w:t>
      </w:r>
      <w:r>
        <w:rPr>
          <w:sz w:val="32"/>
          <w:szCs w:val="32"/>
        </w:rPr>
        <w:t>视频：《手机屏幕、电池和摄像头同时损伤的后果》</w:t>
      </w:r>
      <w:r>
        <w:rPr>
          <w:sz w:val="32"/>
          <w:szCs w:val="32"/>
        </w:rPr>
        <w:t>&lt;/p&gt;&lt;p&gt;</w:t>
      </w:r>
      <w:r>
        <w:rPr>
          <w:sz w:val="32"/>
          <w:szCs w:val="32"/>
        </w:rPr>
        <w:t>其次，在智能手机领域，屏幕、电池和摄像头也是常见的组成部分。如果这三个关键部件在同一时间内出现问题，那么用户将面临极大的不便。例如，如果屏幕破裂了，你就不能直接操作手机；如果电池老化了，你可能无法充满足日常使用需求；而如果摄像头损坏了，你就失去了拍照功能。</w:t>
      </w:r>
      <w:r>
        <w:rPr>
          <w:sz w:val="32"/>
          <w:szCs w:val="32"/>
        </w:rPr>
        <w:t>&lt;/p&gt;&lt;p&gt;&lt;img src="/static-img/hPpwvjZPoXqeAvyhVWYTuQtYRGWXg-IN0mytybuaAeQVLuVwk7KLEghfagk6xjaSiVzs2fhfQfs4C7IYnK-S3V4QeshaB2KD5Of_SmzjaOBvePilXWOO8uUoVobL1p1p.png"&gt;&lt;/p&gt;&lt;p&gt;</w:t>
      </w:r>
      <w:r>
        <w:rPr>
          <w:sz w:val="32"/>
          <w:szCs w:val="32"/>
        </w:rPr>
        <w:t>视频：《汽车发动机、高压燃油泵和变速箱同步故障的问题》</w:t>
      </w:r>
      <w:r>
        <w:rPr>
          <w:sz w:val="32"/>
          <w:szCs w:val="32"/>
        </w:rPr>
        <w:t>&lt;/p&gt;&lt;p&gt;</w:t>
      </w:r>
      <w:r>
        <w:rPr>
          <w:sz w:val="32"/>
          <w:szCs w:val="32"/>
        </w:rPr>
        <w:t>再来看看汽车行业，一辆车通常由发动机、高压燃油泵和变速箱等关键部件构成。当这些部件出现同步故障时，对于驾驶者来说意味着巨大的麻烦，不仅经济成本高昂，而且安全风险也很大。这类故障往往需要专业人员进行维修，并且可能导致较长时间停车。</w:t>
      </w:r>
      <w:r>
        <w:rPr>
          <w:sz w:val="32"/>
          <w:szCs w:val="32"/>
        </w:rPr>
        <w:t>&lt;/p&gt;&lt;p&gt;&lt;img src="/static-img/Fe7jATj3fgopcwd7vHTeMAtYRGWXg-IN0mytybuaAeQVLuVwk7KLEghfagk6xjaSiVzs2fhfQfs4C7IYnK-S3V4QeshaB2KD5Of_SmzjaOBvePilXWOO8uUoVobL1p1p.jpg"&gt;&lt;/p&gt;&lt;p&gt;</w:t>
      </w:r>
      <w:r>
        <w:rPr>
          <w:sz w:val="32"/>
          <w:szCs w:val="32"/>
        </w:rPr>
        <w:t>视频：《家用水管漏水、热水器爆管以及中央空调彻底失效的情况》</w:t>
      </w:r>
      <w:r>
        <w:rPr>
          <w:sz w:val="32"/>
          <w:szCs w:val="32"/>
        </w:rPr>
        <w:t>_&lt;/p&gt;&lt;p&gt;</w:t>
      </w:r>
      <w:r>
        <w:rPr>
          <w:sz w:val="32"/>
          <w:szCs w:val="32"/>
        </w:rPr>
        <w:t>家庭生活中的设施如家用水管、高温热水器及中央空调等，也有可能因为多重因素而同时失败。比如，由于老化或设计缺陷，家庭成员们不得不面对流浪汉般的生活状态，而解决这个问题则需要投入大量金钱与精力。</w:t>
      </w:r>
      <w:r>
        <w:rPr>
          <w:sz w:val="32"/>
          <w:szCs w:val="32"/>
        </w:rPr>
        <w:t>&lt;/p&gt;&lt;p&gt;&lt;img src="/static-img/kZi5jyokpSQalWlMJf7EsAtYRGWXg-IN0mytybuaAeQVLuVwk7KLEghfagk6xjaSiVzs2fhfQfs4C7IYnK-S3V4QeshaB2KD5Of_SmzjaOBvePilXWOO8uUoVobL1p1p.jpg"&gt;&lt;/p&gt;&lt;p&gt;</w:t>
      </w:r>
      <w:r>
        <w:rPr>
          <w:sz w:val="32"/>
          <w:szCs w:val="32"/>
        </w:rPr>
        <w:t>视频：《厨房冰箱门锁紧关闭、一体式洗衣机突然断电及烤箱内部严重生锈的情况》</w:t>
      </w:r>
      <w:r>
        <w:rPr>
          <w:sz w:val="32"/>
          <w:szCs w:val="32"/>
        </w:rPr>
        <w:t>&lt;/p&gt;&lt;p&gt;</w:t>
      </w:r>
      <w:r>
        <w:rPr>
          <w:sz w:val="32"/>
          <w:szCs w:val="32"/>
        </w:rPr>
        <w:t>最后，还有一些家居用品，如冰箱、一体式洗衣机及烤箱等，也存在因单一零件或整体结构原因造成综合性故障的情形。一旦发生，这些基本设施就无法正常工作，从而影响到家庭日常事务甚至健康安全。</w:t>
      </w:r>
      <w:r>
        <w:rPr>
          <w:sz w:val="32"/>
          <w:szCs w:val="32"/>
        </w:rPr>
        <w:t>&lt;/p&gt;&lt;p&gt;</w:t>
      </w:r>
      <w:r>
        <w:rPr>
          <w:sz w:val="32"/>
          <w:szCs w:val="32"/>
        </w:rPr>
        <w:t>通过以上几点讨论，我们可以看出，无论是在个人电子产品还是公共基础设施方面，当三根重要组成部分共同失效时，都会给人带来巨大的困扰。此外，这种情况还可能涉及财务上的负担以及对日常生活习惯产生深远影响，因此预防措施变得至关重要。</w:t>
      </w:r>
      <w:r>
        <w:rPr>
          <w:sz w:val="32"/>
          <w:szCs w:val="32"/>
        </w:rPr>
        <w:t>&lt;/p&gt;&lt;p&gt;&lt;a href = "/doc/457460-</w:t>
      </w:r>
      <w:r>
        <w:rPr>
          <w:sz w:val="32"/>
          <w:szCs w:val="32"/>
        </w:rPr>
        <w:t>三根一起坏掉的痛苦经历</w:t>
      </w:r>
      <w:r>
        <w:rPr>
          <w:sz w:val="32"/>
          <w:szCs w:val="32"/>
        </w:rPr>
        <w:t>.doc" rel="alternate" download="457460-</w:t>
      </w:r>
      <w:r>
        <w:rPr>
          <w:sz w:val="32"/>
          <w:szCs w:val="32"/>
        </w:rPr>
        <w:t>三根一起坏掉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