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开心乐园官方网站我的甜蜜探险巧克力开心乐园官网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周末，我决定带着好奇心和饥饿感，踏上一段新的冒险之旅。我的目光锁定在了那个引人入胜的网站上——巧克力开心乐园官方网站。点击鼠标，一个充满色彩和甜蜜气息的世界立即展现在我的眼前。</w:t>
      </w:r>
      <w:r>
        <w:rPr>
          <w:sz w:val="32"/>
          <w:szCs w:val="32"/>
        </w:rPr>
        <w:t>&lt;/p&gt;&lt;p&gt;&lt;img src="/static-img/pQvs8bO9OQfjjhxeiku5t6yc07nIQr04AfyI9ZqkS7AlnR60N9K8B5hifQyuPK_r.jpg"&gt;&lt;/p&gt;&lt;p&gt;</w:t>
      </w:r>
      <w:r>
        <w:rPr>
          <w:sz w:val="32"/>
          <w:szCs w:val="32"/>
        </w:rPr>
        <w:t>首先，我被网站上的欢迎语所吸引：“欢迎来到我们的巧克力开心乐园！这里，你将遇见最美味、最有趣的巧克力故事。”我仿佛能听到那熟悉的声音，在耳边轻声细语，就像是在亲切的小朋友们面前展示最新玩具一样。</w:t>
      </w:r>
      <w:r>
        <w:rPr>
          <w:sz w:val="32"/>
          <w:szCs w:val="32"/>
        </w:rPr>
        <w:t>&lt;/p&gt;&lt;p&gt;</w:t>
      </w:r>
      <w:r>
        <w:rPr>
          <w:sz w:val="32"/>
          <w:szCs w:val="32"/>
        </w:rPr>
        <w:t>接下来，是一个个互动小游戏。我试着操作了一下，那些图形跳跃、旋转，让我不禁笑出声来。看来，这里的设计师确实很懂得如何让用户感到愉悦。在这些游戏中，每一次挑战都是一次成长，一次快乐的体验。</w:t>
      </w:r>
      <w:r>
        <w:rPr>
          <w:sz w:val="32"/>
          <w:szCs w:val="32"/>
        </w:rPr>
        <w:t>&lt;/p&gt;&lt;p&gt;&lt;img src="/static-img/EHzGKdky3TNMTt31HROdLKyc07nIQr04AfyI9ZqkS7DkF6TLCqOI5RmbUbBuo4W3vnJXtjkx9KjbkCk9saStdHFGM1M1MeVcBI7JSCF92WXp-bkqMdVOqP_zhZSKconi.jpg"&gt;&lt;/p&gt;&lt;p&gt;</w:t>
      </w:r>
      <w:r>
        <w:rPr>
          <w:sz w:val="32"/>
          <w:szCs w:val="32"/>
        </w:rPr>
        <w:t>而且，网站上还有许多关于巧克力的知识介绍。我学习到了不同国家不同的巧克力风格，以及它们是如何制作出来的。这让我对这块糖果产生了更深层次的理解和爱恋，也更加期待能够真正地品尝这些来自世界各地精选原料的手工制作佳肴。</w:t>
      </w:r>
      <w:r>
        <w:rPr>
          <w:sz w:val="32"/>
          <w:szCs w:val="32"/>
        </w:rPr>
        <w:t>&lt;/p&gt;&lt;p&gt;</w:t>
      </w:r>
      <w:r>
        <w:rPr>
          <w:sz w:val="32"/>
          <w:szCs w:val="32"/>
        </w:rPr>
        <w:t>当然啦，还有那些令人垂涎欲滴的产品图片。一款款闪耀金黄色的棒棒糖、一盒盒精致包装的小蛋糕，每一张照片都似乎在诉说着“吃了就忘不了”的誓言。我甚至感觉自己好像已经闻到了那股香甜迷人的香气，都想立刻点单买回家享用。</w:t>
      </w:r>
      <w:r>
        <w:rPr>
          <w:sz w:val="32"/>
          <w:szCs w:val="32"/>
        </w:rPr>
        <w:t>&lt;/p&gt;&lt;p&gt;&lt;img src="/static-img/rm09OpROdDjd2iyhImQAUKyc07nIQr04AfyI9ZqkS7DkF6TLCqOI5RmbUbBuo4W3vnJXtjkx9KjbkCk9saStdHFGM1M1MeVcBI7JSCF92WXp-bkqMdVOqP_zhZSKconi.jpg"&gt;&lt;/p&gt;&lt;p&gt;</w:t>
      </w:r>
      <w:r>
        <w:rPr>
          <w:sz w:val="32"/>
          <w:szCs w:val="32"/>
        </w:rPr>
        <w:t>最后，当我准备离开这个美妙的地方时，却发现还有一部分内容没有完全浏览完毕——他们有线上商城可以直接购买，还提供送货服务哦！虽然我并没有买，但心里却已经计划好了下一次去探索更多惊喜和快乐的时候，那时候，我会把这篇《我的甜蜜探险：巧克力开心乐园官网里的秘密》作为指南，继续寻找更多隐藏于其中的小宝藏吧！</w:t>
      </w:r>
      <w:r>
        <w:rPr>
          <w:sz w:val="32"/>
          <w:szCs w:val="32"/>
        </w:rPr>
        <w:t>&lt;/p&gt;&lt;p&gt;</w:t>
      </w:r>
      <w:r>
        <w:rPr>
          <w:sz w:val="32"/>
          <w:szCs w:val="32"/>
        </w:rPr>
        <w:t>写作结束后，我意识到，不管是童年还是成年，只要我们的心灵里还保留着对纯粹幸福的一份渴望，那么如同“巧克力开心乐园官方网站”这样的地方总会存在，它们以无与伦比的情感触动每个人的内心，使我们在忙碌的人生路途中找到片刻安宁与欢愉。而对于那些曾经或正在经历困难的人来说，更是一个温暖而坚强的心灵避风港，让人们知道，无论何时何地，都有人愿意分享自己的快乐，与你一起微笑前行。</w:t>
      </w:r>
      <w:r>
        <w:rPr>
          <w:sz w:val="32"/>
          <w:szCs w:val="32"/>
        </w:rPr>
        <w:t>&lt;/p&gt;&lt;p&gt;&lt;img src="/static-img/6fdIP9uIIvauCB4bY9niQ6yc07nIQr04AfyI9ZqkS7DkF6TLCqOI5RmbUbBuo4W3vnJXtjkx9KjbkCk9saStdHFGM1M1MeVcBI7JSCF92WXp-bkqMdVOqP_zhZSKconi.jpg"&gt;&lt;/p&gt;&lt;p&gt;&lt;a href = "/doc/457546-</w:t>
      </w:r>
      <w:r>
        <w:rPr>
          <w:sz w:val="32"/>
          <w:szCs w:val="32"/>
        </w:rPr>
        <w:t>巧克力开心乐园官方网站我的甜蜜探险巧克力开心乐园官网里的秘密</w:t>
      </w:r>
      <w:r>
        <w:rPr>
          <w:sz w:val="32"/>
          <w:szCs w:val="32"/>
        </w:rPr>
        <w:t>.doc" rel="alternate" download="457546-</w:t>
      </w:r>
      <w:r>
        <w:rPr>
          <w:sz w:val="32"/>
          <w:szCs w:val="32"/>
        </w:rPr>
        <w:t>巧克力开心乐园官方网站我的甜蜜探险巧克力开心乐园官网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