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龙族世界里，我遇见了一个极其罕见的人物——驱魔龙族之极品言灵师。他的名字叫做艾文，听起来既古怪又神秘。在这个充满魔法和奇幻生物的地方，他却以一种与众不同的方式而闻名：他能用言语进行驱魔。</w:t>
      </w:r>
      <w:r>
        <w:rPr>
          <w:sz w:val="32"/>
          <w:szCs w:val="32"/>
        </w:rPr>
        <w:t>&lt;/p&gt;&lt;p&gt;&lt;img src="/static-img/YMbpPi-FgvcquIjaSyB7mZnjOhtBWaiEPWMMv4ZGHcviGCDQCOaZamn05aeDMOow.jpg"&gt;&lt;/p&gt;&lt;p&gt;</w:t>
      </w:r>
      <w:r>
        <w:rPr>
          <w:sz w:val="32"/>
          <w:szCs w:val="32"/>
        </w:rPr>
        <w:t>我第一次听到关于艾文的事情，是在一次偶然的邂逅中。那时，我正在一家小酒馆里享受着晚上的宁静，周围是一群各式各样的冒险者，他们都在讲述自己的故事。我坐在角落里，偶尔加入他们的话题，但更多时候是默默地倾听，因为我知道自己还没有足够的经历去参与这些豪迈的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身穿黑色斗篷、眼神深邃的老人走进了酒馆。他看上去就像是来自另一个世界的人，而且似乎带着一些不为人知的力量。随后，他坐下，在一张角落桌旁点了一杯烈酒。这一切都显得有点神秘，让我感到好奇。</w:t>
      </w:r>
      <w:r>
        <w:rPr>
          <w:sz w:val="32"/>
          <w:szCs w:val="32"/>
        </w:rPr>
        <w:t>&lt;/p&gt;&lt;p&gt;&lt;img src="/static-img/FEhc9A4R5VdyE_6V3zj2mpnjOhtBWaiEPWMMv4ZGHcviGCDQCOaZamn05aeDMOow.jpg"&gt;&lt;/p&gt;&lt;p&gt;</w:t>
      </w:r>
      <w:r>
        <w:rPr>
          <w:sz w:val="32"/>
          <w:szCs w:val="32"/>
        </w:rPr>
        <w:t>过了一会儿，那个老人抬起头，看向我的方向。他目光坚定，却又透露出些许温暖。我感到有些紧张，但也好奇地继续观察着他。突然间，他站起身来，走到了我的面前，用一种既温柔又坚定的声音说：“你想了解驱魔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于他的直接性，但同时，也感受到了一种强烈的情绪共鸣，因为我一直对这种超自然现象抱有浓厚兴趣。“当然，”我回答，“但需要如何才能学会呢？”</w:t>
      </w:r>
      <w:r>
        <w:rPr>
          <w:sz w:val="32"/>
          <w:szCs w:val="32"/>
        </w:rPr>
        <w:t>&lt;/p&gt;&lt;p&gt;&lt;img src="/static-img/PVtLMD70lUrTEWr8-eusUJnjOhtBWaiEPWMMv4ZGHcviGCDQCOaZamn05aeDMOow.jpg"&gt;&lt;/p&gt;&lt;p&gt;</w:t>
      </w:r>
      <w:r>
        <w:rPr>
          <w:sz w:val="32"/>
          <w:szCs w:val="32"/>
        </w:rPr>
        <w:t>那位老人微微一笑，然后告诉了我一个令人难以置信的事实：“要成为像艾文这样的言灵师，你必须先找到真正的心愿。”然后，他让我跟随他一起前往艾文所在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一路，我们终于到达了那个隐蔽的小村庄。那里住着各种各样的龙族，它们大多数都是善良且友好的。但是，每当夜幕降临，这些平日里的和谐就会因为某种不可抗拒的力量被打破，那就是恶魔入侵。当恶魔附体于那些原本无害的大型动物或人类时，只有最专门训练出来的人类才能够通过言语进行驱逐，而这正是艾文擅长的事情。</w:t>
      </w:r>
      <w:r>
        <w:rPr>
          <w:sz w:val="32"/>
          <w:szCs w:val="32"/>
        </w:rPr>
        <w:t>&lt;/p&gt;&lt;p&gt;&lt;img src="/static-img/1rANpyhISYD6I8Is442gU5njOhtBWaiEPWMMv4ZGHcviGCDQCOaZamn05aeDMOow.jpg"&gt;&lt;/p&gt;&lt;p&gt;</w:t>
      </w:r>
      <w:r>
        <w:rPr>
          <w:sz w:val="32"/>
          <w:szCs w:val="32"/>
        </w:rPr>
        <w:t>我们来到了一座古朴的大树下，那里藏匿着一个秘密小屋。在这里，艾文正忙于准备即将到来的战斗。他的手指飞快地敲击着石版，上面刻满了复杂而精美的地图与符号，而他的眼睛则始终注视着那些符号，如同是在寻找什么答案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怎么回事？”我好奇地问道。”</w:t>
      </w:r>
      <w:r>
        <w:rPr>
          <w:sz w:val="32"/>
          <w:szCs w:val="32"/>
        </w:rPr>
        <w:t>&lt;/p&gt;&lt;p&gt;&lt;img src="/static-img/VPtD7-hxonfcQndM6POPX5njOhtBWaiEPWMMv4ZGHcviGCDQCOaZamn05aeDMOow.jpg"&gt;&lt;/p&gt;&lt;p&gt;“</w:t>
      </w:r>
      <w:r>
        <w:rPr>
          <w:sz w:val="32"/>
          <w:szCs w:val="32"/>
        </w:rPr>
        <w:t>这是我们的守护法术书，”他微笑，“每个人心中都有一处未知之境，这也是我们作为言灵师所追求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如同预料中的那样，一只巨大的影子笼罩了整个村庄。那是一只恶魔，它已经开始影响并控制附近的一个巨型火焰喷射龙。它变得更加凶猛，并试图攻击村民们。但就在所有希望似乎都消失的时候，艾文站在众人的面前，以一种冷静而坚定的姿态抬手示意大家闭上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他开始轻声念诵，不仅声音清晰，还伴随著一种特殊气息，如同呼唤天使一般。而当最后一句完毕之后，从那片被恐惧籠罩下的空气中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释放出大量明亮光芒，将那只变成恶魔化的大型火焰喷射龙从邪恶势力解脱出来，使其重新恢复成原来的善良模样。而这个过程全程，没有任何武器，只有语言和情感之间传递出的真诚与勇气，这便是我从此认识到的真正意义上的英雄主义精神。</w:t>
      </w:r>
      <w:r>
        <w:rPr>
          <w:sz w:val="32"/>
          <w:szCs w:val="32"/>
        </w:rPr>
        <w:t>&lt;/p&gt;&lt;p&gt;&lt;a href = "/doc/457811-</w:t>
      </w:r>
      <w:r>
        <w:rPr>
          <w:sz w:val="32"/>
          <w:szCs w:val="32"/>
        </w:rPr>
        <w:t>驱魔龙族之极品言灵师我的奇幻冒险</w:t>
      </w:r>
      <w:r>
        <w:rPr>
          <w:sz w:val="32"/>
          <w:szCs w:val="32"/>
        </w:rPr>
        <w:t>.doc" rel="alternate" download="457811-</w:t>
      </w:r>
      <w:r>
        <w:rPr>
          <w:sz w:val="32"/>
          <w:szCs w:val="32"/>
        </w:rPr>
        <w:t>驱魔龙族之极品言灵师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