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影视幕后推手与梦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影视：幕后推手与梦想的交响</w:t>
      </w:r>
      <w:r>
        <w:rPr>
          <w:sz w:val="32"/>
          <w:szCs w:val="32"/>
        </w:rPr>
        <w:t>&lt;/p&gt;&lt;p&gt;&lt;img src="/static-img/6LMVrJ4pklbll0joFpVgh-rAYLZ3Pnq8UOSN2lmJPqYEbO25eu4ADWAzhyGkJkeJ.jpg"&gt;&lt;/p&gt;&lt;p&gt;</w:t>
      </w:r>
      <w:r>
        <w:rPr>
          <w:sz w:val="32"/>
          <w:szCs w:val="32"/>
        </w:rPr>
        <w:t>在电影行业中，有些名字虽然不那么响亮，但却承载着无数故事和创意。四房影视便是其中之一，它以其独特的文化背景和专业团队，成为了一个值得关注的小众制作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起源与发展</w:t>
      </w:r>
      <w:r>
        <w:rPr>
          <w:sz w:val="32"/>
          <w:szCs w:val="32"/>
        </w:rPr>
        <w:t>&lt;/p&gt;&lt;p&gt;&lt;img src="/static-img/CQiYMumZ3R9aTDUyn6DiuOrAYLZ3Pnq8UOSN2lmJPqaKxutuAv_UiHIExYIod2uR0Kpu7fwS6WSLyEqb0E2n6i2CPqR0LaEoqUn3VEuX9AXzJF64m8YfWPk21R55oB_V6gW8-YGbwMiX_4zSY9qNhGDbVSEkRoHFCUNlXLs_YGwfBkn5dKlkvlPc9khpT81d.jpg"&gt;&lt;/p&gt;&lt;p&gt;</w:t>
      </w:r>
      <w:r>
        <w:rPr>
          <w:sz w:val="32"/>
          <w:szCs w:val="32"/>
        </w:rPr>
        <w:t>四房影视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由一群热爱电影的人士共同创立，他们都有着丰富的行业经验，无论是导演、编剧还是摄影师，都曾在各自领域内留下了深刻的印记。在他们看来，传统的大型制片公司往往会受到太多商业化因素的影响，而他们希望能够打破这种局限，为观众呈现更多真挚、个性化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品牌特色</w:t>
      </w:r>
      <w:r>
        <w:rPr>
          <w:sz w:val="32"/>
          <w:szCs w:val="32"/>
        </w:rPr>
        <w:t>&lt;/p&gt;&lt;p&gt;&lt;img src="/static-img/hJcwqHo5Cy0DJ2qlQHmucurAYLZ3Pnq8UOSN2lmJPqaKxutuAv_UiHIExYIod2uR0Kpu7fwS6WSLyEqb0E2n6i2CPqR0LaEoqUn3VEuX9AXzJF64m8YfWPk21R55oB_V6gW8-YGbwMiX_4zSY9qNhGDbVSEkRoHFCUNlXLs_YGwfBkn5dKlkvlPc9khpT81d.jpg"&gt;&lt;/p&gt;&lt;p&gt;&amp;#34;</w:t>
      </w:r>
      <w:r>
        <w:rPr>
          <w:sz w:val="32"/>
          <w:szCs w:val="32"/>
        </w:rPr>
        <w:t>四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并不特别，但它背后的含义却很深远。根据创始人介绍，这个名称来源于中国古代建筑中的“四合院”，代表了家庭和温馨。而“影视”则是它们最直接面对的事业。这种选择反映出公司对于家庭氛围和艺术品质的重视，也预示着它将成为观众心中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作品风格</w:t>
      </w:r>
      <w:r>
        <w:rPr>
          <w:sz w:val="32"/>
          <w:szCs w:val="32"/>
        </w:rPr>
        <w:t>&lt;/p&gt;&lt;p&gt;&lt;img src="/static-img/Y-BclGX233brWlv6BrTf1urAYLZ3Pnq8UOSN2lmJPqaKxutuAv_UiHIExYIod2uR0Kpu7fwS6WSLyEqb0E2n6i2CPqR0LaEoqUn3VEuX9AXzJF64m8YfWPk21R55oB_V6gW8-YGbwMiX_4zSY9qNhGDbVSEkRoHFCUNlXLs_YGwfBkn5dKlkvlPc9khpT81d.jpg"&gt;&lt;/p&gt;&lt;p&gt;</w:t>
      </w:r>
      <w:r>
        <w:rPr>
          <w:sz w:val="32"/>
          <w:szCs w:val="32"/>
        </w:rPr>
        <w:t>四房影视所生产的一系列作品，以其独到的艺术风格而闻名。这不仅体现在故事线上，也体现在拍摄技巧上。他们倾向于探讨生活中的细节，用平实的情感触动人的心灵。此外，其电影还常常融入一些社会问题，如教育公平或者环境保护，让观众在被娱乐之余也能思考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挑战与机遇</w:t>
      </w:r>
      <w:r>
        <w:rPr>
          <w:sz w:val="32"/>
          <w:szCs w:val="32"/>
        </w:rPr>
        <w:t>&lt;/p&gt;&lt;p&gt;&lt;img src="/static-img/piGpxK4Ud_PNj9HrOwkToerAYLZ3Pnq8UOSN2lmJPqaKxutuAv_UiHIExYIod2uR0Kpu7fwS6WSLyEqb0E2n6i2CPqR0LaEoqUn3VEuX9AXzJF64m8YfWPk21R55oB_V6gW8-YGbwMiX_4zSY9qNhGDbVSEkRoHFCUNlXLs_YGwfBkn5dKlkvlPc9khpT81d.jpg"&gt;&lt;/p&gt;&lt;p&gt;</w:t>
      </w:r>
      <w:r>
        <w:rPr>
          <w:sz w:val="32"/>
          <w:szCs w:val="32"/>
        </w:rPr>
        <w:t>作为一家小规模制作公司，四房影视面临诸多挑战，比如资金有限以及资源分配上的困难。但同时，它们也拥有许多机遇，比如可以更自由地选择项目，可以快速反应市场变化，以及可以更加专注地培养团队成员。在这些条件下， 四房影視凭借其敏锐洞察力和坚韧不拔精神，不断推出了令人瞩目的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效运营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自身资源不足的问题，四房影视采取了一种高效运营模式，即通过合作伙伴关系来拓展业务范围。一方面，与其他小型或独立制片厂合作，将资源共享，从而降低成本；另一方面，与大型媒体机构建立长期合作关系，使得自己的作品能够获得更广泛的声音传播。此外，还积极参与国际电影节等活动，以此提升品牌知名度并吸引更多投资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新月异，对内容消费者的需求也在不断变化。作为适应这一趋势的一个举措，</w:t>
      </w:r>
      <w:r>
        <w:rPr>
          <w:sz w:val="32"/>
          <w:szCs w:val="32"/>
        </w:rPr>
        <w:t>Four House Productions</w:t>
      </w:r>
      <w:r>
        <w:rPr>
          <w:sz w:val="32"/>
          <w:szCs w:val="32"/>
        </w:rPr>
        <w:t>正在逐步转向数字平台开发内容，同时保持对传统电影市场的关注。这意味着未来的某一天，我们可能会看到更多基于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者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制作出来的小说改编或原创剧集，这也是它们探索新的故事讲述方式的一部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起步到成长，再到寻求新的发展路径，每一步都充满了变革与挑战。不过，只要那份对梦想执著的心不变，那么任何障碍都是可以跨越的。不论是在幕后默默付出的那些人，或是在银屏上闪耀光芒的人物，一切都汇聚成了我们今天看到的一个完美旋律——这正是</w:t>
      </w:r>
      <w:r>
        <w:rPr>
          <w:sz w:val="32"/>
          <w:szCs w:val="32"/>
        </w:rPr>
        <w:t>Four House Productions</w:t>
      </w:r>
      <w:r>
        <w:rPr>
          <w:sz w:val="32"/>
          <w:szCs w:val="32"/>
        </w:rPr>
        <w:t>一直追求并努力实现的事业理念。</w:t>
      </w:r>
      <w:r>
        <w:rPr>
          <w:sz w:val="32"/>
          <w:szCs w:val="32"/>
        </w:rPr>
        <w:t>&lt;/p&gt;&lt;p&gt;&lt;a href = "/doc/458258-</w:t>
      </w:r>
      <w:r>
        <w:rPr>
          <w:sz w:val="32"/>
          <w:szCs w:val="32"/>
        </w:rPr>
        <w:t>四房影视幕后推手与梦想的交响</w:t>
      </w:r>
      <w:r>
        <w:rPr>
          <w:sz w:val="32"/>
          <w:szCs w:val="32"/>
        </w:rPr>
        <w:t>.doc" rel="alternate" download="458258-</w:t>
      </w:r>
      <w:r>
        <w:rPr>
          <w:sz w:val="32"/>
          <w:szCs w:val="32"/>
        </w:rPr>
        <w:t>四房影视幕后推手与梦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