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我都发现了这些超级有趣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化的时代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却像一股清泉，在喧嚣之中为我们带来宁静与思考。它们不仅仅是艺术，更是一种生活态度，是对传统文化的一次深刻挖掘和创新。</w:t>
      </w:r>
      <w:r>
        <w:rPr>
          <w:sz w:val="32"/>
          <w:szCs w:val="32"/>
        </w:rPr>
        <w:t>&lt;/p&gt;&lt;p&gt;&lt;img src="/static-img/cwYjrVRhHwuIxJx4UPSgSupzLzYswAGoC1_ouuF-q8rpT2NTpLfiEy3wy1yIoDqN.jpg"&gt;&lt;/p&gt;&lt;p&gt;</w:t>
      </w:r>
      <w:r>
        <w:rPr>
          <w:sz w:val="32"/>
          <w:szCs w:val="32"/>
        </w:rPr>
        <w:t>首先，我们要谈谈“人文”这两个字，它们代表了人类文明的精髓——智慧、情感、交流等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，就是在这些基本素材上进行创作和表达的过程。在这里，“大”并不意味着规模或范围，而是指那些广泛而深远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走进一家小书店，看到墙上挂着一幅画。这幅画描绘的是一个老农民坐在田野里，用手中的镰割着庄稼。我被画面所触动，因为它不仅展现了自然之美，还透露了农民辛勤劳动的情景，这种情感上的共鸣，让我意识到人文艺术就是这样的力量，它能够让我们站在不同的角度去看待世界，从而更好地理解生活。</w:t>
      </w:r>
      <w:r>
        <w:rPr>
          <w:sz w:val="32"/>
          <w:szCs w:val="32"/>
        </w:rPr>
        <w:t>&lt;/p&gt;&lt;p&gt;&lt;img src="/static-img/ljcsVh-fIqo5Cz7nKZlgq-pzLzYswAGoC1_ouuF-q8rpT2NTpLfiEy3wy1yIoDqN.jpg"&gt;&lt;/p&gt;&lt;p&gt;</w:t>
      </w:r>
      <w:r>
        <w:rPr>
          <w:sz w:val="32"/>
          <w:szCs w:val="32"/>
        </w:rPr>
        <w:t>再者，我们不能忽视“艺术”的重要性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，不只是简单地表现事物本身，它更是一种审美体验，是一种语言，是一种思维方式。当你欣赏一幅油画，你可能会从中发现作者的心理状态、社会背景甚至历史时期；当你阅读一篇小说，你可能会探讨主题背后的道德议题或社会评论。而这种体验，只有通过真正的人文关怀和深入研究才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但是”这个词也让我想到了这种创作过程中的挑战与困惑。因为人的心灵复杂多变，每个人的价值观念不同，所以如何将这些复杂的情感与思想融合到作品中，并且又能保持其纯粹性，这是一个巨大的难题。但正是这一点，使得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如此引人入胜，因为它总是在寻求答案，而不是停留在问题上。</w:t>
      </w:r>
      <w:r>
        <w:rPr>
          <w:sz w:val="32"/>
          <w:szCs w:val="32"/>
        </w:rPr>
        <w:t>&lt;/p&gt;&lt;p&gt;&lt;img src="/static-img/A-s-lXWhO1dHWaSD-NLQWOpzLzYswAGoC1_ouuF-q8rpT2NTpLfiEy3wy1yIoDqN.jpg"&gt;&lt;/p&gt;&lt;p&gt;</w:t>
      </w:r>
      <w:r>
        <w:rPr>
          <w:sz w:val="32"/>
          <w:szCs w:val="32"/>
        </w:rPr>
        <w:t>最后，我想说的是，这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并不是孤立存在的，它们之间相互交织，共同构成了一个丰富多彩的人类精神世界。你可以从任何一个入口开始探索，比如音乐、文学、绘画或雕塑，但最终你都会发现它们都指向同一个目标：追求真实，传递情感，与他人建立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沉浸于这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时候，我们其实是在享受一次全面的旅行，一次穿越时间和空间的心灵旅程。在这个过程中，每个人都能找到属于自己的那份独特体验，那份无法用言语形容的情感共鸣，也许这才是我所说的“超级有趣”。</w:t>
      </w:r>
      <w:r>
        <w:rPr>
          <w:sz w:val="32"/>
          <w:szCs w:val="32"/>
        </w:rPr>
        <w:t>&lt;/p&gt;&lt;p&gt;&lt;img src="/static-img/sZkibhBbERnXC8n7xseiJepzLzYswAGoC1_ouuF-q8rpT2NTpLfiEy3wy1yIoDqN.jpg"&gt;&lt;/p&gt;&lt;p&gt;&lt;a href = "/doc/458610-37</w:t>
      </w:r>
      <w:r>
        <w:rPr>
          <w:sz w:val="32"/>
          <w:szCs w:val="32"/>
        </w:rPr>
        <w:t>大但人文艺术我都发现了这些超级有趣的东西</w:t>
      </w:r>
      <w:r>
        <w:rPr>
          <w:sz w:val="32"/>
          <w:szCs w:val="32"/>
        </w:rPr>
        <w:t>.doc" rel="alternate" download="458610-37</w:t>
      </w:r>
      <w:r>
        <w:rPr>
          <w:sz w:val="32"/>
          <w:szCs w:val="32"/>
        </w:rPr>
        <w:t>大但人文艺术我都发现了这些超级有趣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