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的游戏世界如何在资源有限的情况下打造个人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合理的角色配置</w:t>
      </w:r>
      <w:r>
        <w:rPr>
          <w:sz w:val="32"/>
          <w:szCs w:val="32"/>
        </w:rPr>
        <w:t>&lt;/p&gt;&lt;p&gt;&lt;img src="/static-img/VNsTVARaWL5DbvXoXXp66qVQwy4SoYXsH05wC6hbe3o.jpg"&gt;&lt;/p&gt;&lt;p&gt;</w:t>
      </w:r>
      <w:r>
        <w:rPr>
          <w:sz w:val="32"/>
          <w:szCs w:val="32"/>
        </w:rPr>
        <w:t>低端玩家通常拥有较少的游戏资源，因此需要精心设计角色配置，确保每个角色的技能与装备都能发挥最大效用。例如，选择能够快速提升经验值的职业，并配备必要的技能点以提高战斗效率。</w:t>
      </w:r>
      <w:r>
        <w:rPr>
          <w:sz w:val="32"/>
          <w:szCs w:val="32"/>
        </w:rPr>
        <w:t>&lt;/p&gt;&lt;p&gt;</w:t>
      </w:r>
      <w:r>
        <w:rPr>
          <w:sz w:val="32"/>
          <w:szCs w:val="32"/>
        </w:rPr>
        <w:t>资源优化与管理</w:t>
      </w:r>
      <w:r>
        <w:rPr>
          <w:sz w:val="32"/>
          <w:szCs w:val="32"/>
        </w:rPr>
        <w:t>&lt;/p&gt;&lt;p&gt;&lt;img src="/static-img/RUlOzf7C4fpHwOfd1ZeE49_l4tyg2-6KhuaBL1MFCXu99F1QCbZMgMRtcbOPnX870gKsRfaglHsOZH_MNVxFOJ19LvZfc8dv-fIeRKWkjbcnLJllkDllp1lBMTikGHz7nLVcE-P03K4UbPTO97XD_eHvq67kQytVi7kix07hQcE.jpg"&gt;&lt;/p&gt;&lt;p&gt;</w:t>
      </w:r>
      <w:r>
        <w:rPr>
          <w:sz w:val="32"/>
          <w:szCs w:val="32"/>
        </w:rPr>
        <w:t>在资源紧张的情况下，有效管理和优化游戏中的物资是至关重要的。低端玩家应该学会合理分配金钱、道具和时间，以便更好地完成任务并提升自身能力。</w:t>
      </w:r>
      <w:r>
        <w:rPr>
          <w:sz w:val="32"/>
          <w:szCs w:val="32"/>
        </w:rPr>
        <w:t>&lt;/p&gt;&lt;p&gt;</w:t>
      </w:r>
      <w:r>
        <w:rPr>
          <w:sz w:val="32"/>
          <w:szCs w:val="32"/>
        </w:rPr>
        <w:t>社交互动策略</w:t>
      </w:r>
      <w:r>
        <w:rPr>
          <w:sz w:val="32"/>
          <w:szCs w:val="32"/>
        </w:rPr>
        <w:t>&lt;/p&gt;&lt;p&gt;&lt;img src="/static-img/rv7R_ikTKleX6Ao0iFqmxt_l4tyg2-6KhuaBL1MFCXu99F1QCbZMgMRtcbOPnX870gKsRfaglHsOZH_MNVxFOJ19LvZfc8dv-fIeRKWkjbcnLJllkDllp1lBMTikGHz7nLVcE-P03K4UbPTO97XD_eHvq67kQytVi7kix07hQcE.jpg"&gt;&lt;/p&gt;&lt;p&gt;</w:t>
      </w:r>
      <w:r>
        <w:rPr>
          <w:sz w:val="32"/>
          <w:szCs w:val="32"/>
        </w:rPr>
        <w:t>虽然资源有限，但社交作用对提高游戏体验同样重要。低端玩家可以通过加入小型团队或寻找志同道合的小伙伴来分享信息、协作探险，从而获得更多宝贵经验。</w:t>
      </w:r>
      <w:r>
        <w:rPr>
          <w:sz w:val="32"/>
          <w:szCs w:val="32"/>
        </w:rPr>
        <w:t>&lt;/p&gt;&lt;p&gt;</w:t>
      </w:r>
      <w:r>
        <w:rPr>
          <w:sz w:val="32"/>
          <w:szCs w:val="32"/>
        </w:rPr>
        <w:t>持续学习与适应</w:t>
      </w:r>
      <w:r>
        <w:rPr>
          <w:sz w:val="32"/>
          <w:szCs w:val="32"/>
        </w:rPr>
        <w:t>&lt;/p&gt;&lt;p&gt;&lt;img src="/static-img/b__-GluZUBdPX929itIVrt_l4tyg2-6KhuaBL1MFCXu99F1QCbZMgMRtcbOPnX870gKsRfaglHsOZH_MNVxFOJ19LvZfc8dv-fIeRKWkjbcnLJllkDllp1lBMTikGHz7nLVcE-P03K4UbPTO97XD_eHvq67kQytVi7kix07hQcE.jpg"&gt;&lt;/p&gt;&lt;p&gt;</w:t>
      </w:r>
      <w:r>
        <w:rPr>
          <w:sz w:val="32"/>
          <w:szCs w:val="32"/>
        </w:rPr>
        <w:t>游戏环境不断变化，新版本更新、新内容发布都是挑战新的起点。低端玩家应当持续关注社区讨论和官方公告，不断学习新技巧和策略，以保持竞争力。</w:t>
      </w:r>
      <w:r>
        <w:rPr>
          <w:sz w:val="32"/>
          <w:szCs w:val="32"/>
        </w:rPr>
        <w:t>&lt;/p&gt;&lt;p&gt;</w:t>
      </w:r>
      <w:r>
        <w:rPr>
          <w:sz w:val="32"/>
          <w:szCs w:val="32"/>
        </w:rPr>
        <w:t>精准规划未来发展路线图</w:t>
      </w:r>
      <w:r>
        <w:rPr>
          <w:sz w:val="32"/>
          <w:szCs w:val="32"/>
        </w:rPr>
        <w:t>&lt;/p&gt;&lt;p&gt;&lt;img src="/static-img/K8jaikPwNUlGDueX16FZbN_l4tyg2-6KhuaBL1MFCXu99F1QCbZMgMRtcbOPnX870gKsRfaglHsOZH_MNVxFOJ19LvZfc8dv-fIeRKWkjbcnLJllkDllp1lBMTikGHz7nLVcE-P03K4UbPTO97XD_eHvq67kQytVi7kix07hQcE.jpg"&gt;&lt;/p&gt;&lt;p&gt;</w:t>
      </w:r>
      <w:r>
        <w:rPr>
          <w:sz w:val="32"/>
          <w:szCs w:val="32"/>
        </w:rPr>
        <w:t>有了明确的目标和计划，任何困难都变得可控。为自己制定一个长远发展计划，将短期目标转换成日常行动步骤，有助于保持动力，同时也能让自己的进步更加有方向性。</w:t>
      </w:r>
      <w:r>
        <w:rPr>
          <w:sz w:val="32"/>
          <w:szCs w:val="32"/>
        </w:rPr>
        <w:t>&lt;/p&gt;&lt;p&gt;</w:t>
      </w:r>
      <w:r>
        <w:rPr>
          <w:sz w:val="32"/>
          <w:szCs w:val="32"/>
        </w:rPr>
        <w:t>自我激励与耐心等待机遇</w:t>
      </w:r>
      <w:r>
        <w:rPr>
          <w:sz w:val="32"/>
          <w:szCs w:val="32"/>
        </w:rPr>
        <w:t>&lt;/p&gt;&lt;p&gt;</w:t>
      </w:r>
      <w:r>
        <w:rPr>
          <w:sz w:val="32"/>
          <w:szCs w:val="32"/>
        </w:rPr>
        <w:t>在追求个人化体验的道路上，没有人能够一蹴而就。面对挫折时，要持之以恒，对自己给予足够自信和鼓励。当机遇到来时，一定要抓住不放，无论多么艰辛，都不要放弃梦想中的那片天空。</w:t>
      </w:r>
      <w:r>
        <w:rPr>
          <w:sz w:val="32"/>
          <w:szCs w:val="32"/>
        </w:rPr>
        <w:t>&lt;/p&gt;&lt;p&gt;&lt;a href = "/doc/458670-</w:t>
      </w:r>
      <w:r>
        <w:rPr>
          <w:sz w:val="32"/>
          <w:szCs w:val="32"/>
        </w:rPr>
        <w:t>低端玩家的游戏世界如何在资源有限的情况下打造个人化体验</w:t>
      </w:r>
      <w:r>
        <w:rPr>
          <w:sz w:val="32"/>
          <w:szCs w:val="32"/>
        </w:rPr>
        <w:t>.doc" rel="alternate" download="458670-</w:t>
      </w:r>
      <w:r>
        <w:rPr>
          <w:sz w:val="32"/>
          <w:szCs w:val="32"/>
        </w:rPr>
        <w:t>低端玩家的游戏世界如何在资源有限的情况下打造个人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