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全屋家庭遭遇意外泄漏的紧急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灾难的开始：如何避免家庭水灾？</w:t>
      </w:r>
      <w:r>
        <w:rPr>
          <w:sz w:val="32"/>
          <w:szCs w:val="32"/>
        </w:rPr>
        <w:t>&lt;/p&gt;&lt;p&gt;&lt;img src="/static-img/MNdWO_O3jPBgUcy1zV3kJv3GWX4TH_tE-qSiP-bQBZtjyqLHRu9LP4e2hHX9H8aR.jpg"&gt;&lt;/p&gt;&lt;p&gt;</w:t>
      </w:r>
      <w:r>
        <w:rPr>
          <w:sz w:val="32"/>
          <w:szCs w:val="32"/>
        </w:rPr>
        <w:t>在一个平静的下午，一家四口正在享受他们温馨的生活时，突然之间，整个世界被打乱了。水漫全屋，这个看似不可能发生的事情，却意外地成为他们的一个现实。在这个过程中，他们发现自己面临着前所未有的挑战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水漫全屋”？</w:t>
      </w:r>
      <w:r>
        <w:rPr>
          <w:sz w:val="32"/>
          <w:szCs w:val="32"/>
        </w:rPr>
        <w:t>&lt;/p&gt;&lt;p&gt;&lt;img src="/static-img/-28e3DTzTG6D3TPeQ97b0v3GWX4TH_tE-qSiP-bQBZtjyqLHRu9LP4e2hHX9H8aR.jpg"&gt;&lt;/p&gt;&lt;p&gt;&amp;#34;</w:t>
      </w:r>
      <w:r>
        <w:rPr>
          <w:sz w:val="32"/>
          <w:szCs w:val="32"/>
        </w:rPr>
        <w:t>水漫全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听起来像是一个科幻电影中的场景，但对于这家人来说，它是真实发生的一幕。它不是一场自然灾害，也不是一次故障，而是一次简单而又危险的事故——管道破裂导致大量清水泄漏到家中。随着时间的推移，这些清水如同洪流一般席卷一切，侵蚀了家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惊魂</w:t>
      </w:r>
      <w:r>
        <w:rPr>
          <w:sz w:val="32"/>
          <w:szCs w:val="32"/>
        </w:rPr>
        <w:t>&lt;/p&gt;&lt;p&gt;&lt;img src="/static-img/5EO3iGyEOvLeIszhBQxnAf3GWX4TH_tE-qSiP-bQBZtjyqLHRu9LP4e2hHX9H8aR.jpg"&gt;&lt;/p&gt;&lt;p&gt;</w:t>
      </w:r>
      <w:r>
        <w:rPr>
          <w:sz w:val="32"/>
          <w:szCs w:val="32"/>
        </w:rPr>
        <w:t>你弄得人家里都是水的视频，在网络上迅速传播开来。当人们看到这段视频时，不禁感慨万分。这不仅仅是一个家庭遭遇的问题，更是每个人都可能遇到的潜在风险。然而，当我们面对这样的事情时，我们往往缺乏应对之策，因为这种情况在我们的日常生活中并不常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准备：保护你的家庭安全</w:t>
      </w:r>
      <w:r>
        <w:rPr>
          <w:sz w:val="32"/>
          <w:szCs w:val="32"/>
        </w:rPr>
        <w:t>&lt;/p&gt;&lt;p&gt;&lt;img src="/static-img/Ye0Uxsot1qcj6-fABVQE5P3GWX4TH_tE-qSiP-bQBZtjyqLHRu9LP4e2hHX9H8aR.jpg"&gt;&lt;/p&gt;&lt;p&gt;</w:t>
      </w:r>
      <w:r>
        <w:rPr>
          <w:sz w:val="32"/>
          <w:szCs w:val="32"/>
        </w:rPr>
        <w:t>为了避免这样的悲剧重演，每个家庭都需要采取一些基本措施进行防范。一种方法是定期检查和维护所有的管道系统，并确保它们没有任何损坏或老化迹象。此外，还应该安装自动关闭装置，以便在出现泄漏时能够及时切断供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处理与恢复工作</w:t>
      </w:r>
      <w:r>
        <w:rPr>
          <w:sz w:val="32"/>
          <w:szCs w:val="32"/>
        </w:rPr>
        <w:t>&lt;/p&gt;&lt;p&gt;&lt;img src="/static-img/fBi9iXmjxPnEmAmrwlbms_3GWX4TH_tE-qSiP-bQBZtjyqLHRu9LP4e2hHX9H8aR.jpg"&gt;&lt;/p&gt;&lt;p&gt;</w:t>
      </w:r>
      <w:r>
        <w:rPr>
          <w:sz w:val="32"/>
          <w:szCs w:val="32"/>
        </w:rPr>
        <w:t>当事故发生后，最重要的是保持冷静并立即采取行动。如果有必要，可以联系专业的人士帮助解决问题。在此期间，尽量减少损失，比如将湿物品放在通风的地方晾干，以免滋生霉菌。此外，对于那些不可修复或过度受潮的物品，要做好心理准备，接受丢弃它们以保障健康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教训：建立紧急预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事件已经过去，但它留给我们深刻的心理阴影和宝贵的经验教训。这让我们意识到，无论多么小心谨慎，都无法完全规避所有可能性带来的风险。但是，我们可以通过制定详细的地震、火灾等突发事件预案来提高自身应变能力，为自己的生命财产提供额外保障。记住，只要有准备，就能迎接任何挑战。</w:t>
      </w:r>
      <w:r>
        <w:rPr>
          <w:sz w:val="32"/>
          <w:szCs w:val="32"/>
        </w:rPr>
        <w:t>&lt;/p&gt;&lt;p&gt;&lt;a href = "/doc/458735-</w:t>
      </w:r>
      <w:r>
        <w:rPr>
          <w:sz w:val="32"/>
          <w:szCs w:val="32"/>
        </w:rPr>
        <w:t>水漫全屋家庭遭遇意外泄漏的紧急情况</w:t>
      </w:r>
      <w:r>
        <w:rPr>
          <w:sz w:val="32"/>
          <w:szCs w:val="32"/>
        </w:rPr>
        <w:t>.doc" rel="alternate" download="458735-</w:t>
      </w:r>
      <w:r>
        <w:rPr>
          <w:sz w:val="32"/>
          <w:szCs w:val="32"/>
        </w:rPr>
        <w:t>水漫全屋家庭遭遇意外泄漏的紧急情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