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我是怎么解决开车看视频时疼痛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XjuZC1ZW8OI62uf-nKfFaBC7D71GwkuZTYwDFOeVU3w.jpg"&gt;&lt;/p&gt;&lt;p&gt;</w:t>
      </w:r>
      <w:r>
        <w:rPr>
          <w:sz w:val="32"/>
          <w:szCs w:val="32"/>
        </w:rPr>
        <w:t>记得我有一次长途驾驶，为了防止疲劳，我决定在旅途中看点儿视频来打发时间。然而，一边开车一边听着视频的声音，我的颈部和肩膀却开始感到越来越疼痛。这让我意识到，即使是轻松的娱乐活动，也可能对身体造成伤害。</w:t>
      </w:r>
      <w:r>
        <w:rPr>
          <w:sz w:val="32"/>
          <w:szCs w:val="32"/>
        </w:rPr>
        <w:t>&lt;/p&gt;&lt;p&gt;</w:t>
      </w:r>
      <w:r>
        <w:rPr>
          <w:sz w:val="32"/>
          <w:szCs w:val="32"/>
        </w:rPr>
        <w:t>那天，我意识到需要找到一种解决方案，使得我既能享受旅途中的消遣，又能避免因为长时间盯着屏幕而导致的身体不适。我知道，有些人会推荐下载一些免费软件来帮助缓解视觉疲劳，但我并不想做出额外的投资，因为这可能涉及到隐私和安全问题。</w:t>
      </w:r>
      <w:r>
        <w:rPr>
          <w:sz w:val="32"/>
          <w:szCs w:val="32"/>
        </w:rPr>
        <w:t>&lt;/p&gt;&lt;p&gt;&lt;img src="/static-img/ZObo6lS9abedOYAOtKTWBsG31Nk8DnwgPmtxBTawpUwZgxSiMxck2GaUFZe7zcewWoOAYFmJwRUsIA4ylpfE2PHl_1IA7pW_A-RSEVnoPt8.jpg"&gt;&lt;/p&gt;&lt;p&gt;</w:t>
      </w:r>
      <w:r>
        <w:rPr>
          <w:sz w:val="32"/>
          <w:szCs w:val="32"/>
        </w:rPr>
        <w:t>于是，我开始寻找一些更为简单、无需安装任何应用程序即可实现的方法。经过一番研究，我发现了一个聪明的小技巧：将手机横放于方向盘上，并调整音量至最大，这样可以通过声音来代替视觉，让我的注意力更多地集中在道路上，同时仍然能够享受到节目的内容。</w:t>
      </w:r>
      <w:r>
        <w:rPr>
          <w:sz w:val="32"/>
          <w:szCs w:val="32"/>
        </w:rPr>
        <w:t>&lt;/p&gt;&lt;p&gt;</w:t>
      </w:r>
      <w:r>
        <w:rPr>
          <w:sz w:val="32"/>
          <w:szCs w:val="32"/>
        </w:rPr>
        <w:t>这样做确实有效地减少了我的视觉疲劳，而且由于没有安装任何软件，所以也没有担心安全隐患。此后，每当我需要进行长途驾驶时，都会采取这种方式，以此保护自己的眼睛和脊椎，不再因为追求方便而牺牲健康。</w:t>
      </w:r>
      <w:r>
        <w:rPr>
          <w:sz w:val="32"/>
          <w:szCs w:val="32"/>
        </w:rPr>
        <w:t>&lt;/p&gt;&lt;p&gt;&lt;img src="/static-img/Ptq_4YPNVI3AMMLqm4OWs8G31Nk8DnwgPmtxBTawpUwZgxSiMxck2GaUFZe7zcewWoOAYFmJwRUsIA4ylpfE2PHl_1IA7pW_A-RSEVnoPt8.jpg"&gt;&lt;/p&gt;&lt;p&gt;&lt;a href = "/doc/458859-</w:t>
      </w:r>
      <w:r>
        <w:rPr>
          <w:sz w:val="32"/>
          <w:szCs w:val="32"/>
        </w:rPr>
        <w:t>开车视频疼痛有声音不下载免费软件我是怎么解决开车看视频时疼痛问题的</w:t>
      </w:r>
      <w:r>
        <w:rPr>
          <w:sz w:val="32"/>
          <w:szCs w:val="32"/>
        </w:rPr>
        <w:t>.doc" rel="alternate" download="458859-</w:t>
      </w:r>
      <w:r>
        <w:rPr>
          <w:sz w:val="32"/>
          <w:szCs w:val="32"/>
        </w:rPr>
        <w:t>开车视频疼痛有声音不下载免费软件我是怎么解决开车看视频时疼痛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