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庾澄庆资料探究揭秘历史名将的生平与战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庾澄庆，字景远，一作庾景远，北魏时期著名的军事家和政治人物。他出生于南朝宋，后随父迁居到北魏。在长达数十年的政权更替中，他始终保持着自己的忠诚和智慧，不断地在不同的朝代担任高级官职，并且在多次关键时刻为国家稳定发挥了重要作用。</w:t>
      </w:r>
      <w:r>
        <w:rPr>
          <w:sz w:val="32"/>
          <w:szCs w:val="32"/>
        </w:rPr>
        <w:t>&lt;/p&gt;&lt;p&gt;&lt;img src="/static-img/7z8v1fJwHr2p8dZe3aKhSMV4jOlTOQ8cWe-fH2Lbwx7T2KqsfqV6-SgoD1gUubvo.jpg"&gt;&lt;/p&gt;&lt;p&gt;</w:t>
      </w:r>
      <w:r>
        <w:rPr>
          <w:sz w:val="32"/>
          <w:szCs w:val="32"/>
        </w:rPr>
        <w:t>首先，我们需要了解的是庾澄庆的家庭背景。他的家族世代以文学、学问著称，但他却选择走上了军事政治这条道路。这一点体现了他不拘一格、有所作为的人生态度。根据史料记载，庾澄庆自幼聪明过人，对兵法尤其感兴趣，他对古代战争策略有深入的研究，这种扎实的知识基础后来成为他成为一位杰出的将领不可或缺的一部分。</w:t>
      </w:r>
      <w:r>
        <w:rPr>
          <w:sz w:val="32"/>
          <w:szCs w:val="32"/>
        </w:rPr>
        <w:t>&lt;/p&gt;&lt;p&gt;</w:t>
      </w:r>
      <w:r>
        <w:rPr>
          <w:sz w:val="32"/>
          <w:szCs w:val="32"/>
        </w:rPr>
        <w:t>其次，我们要关注的是庾澄庆在北魏政府中的角色。他曾经担任过司空、尚书令等高级职务，在这些位置上，他展现出了卓越的治国能力和宽广的心胸。他能够公正无私地处理各种复杂的问题，为人民群众提供了一个相对安定的生活环境，同时也为国家带来了稳定的发展。</w:t>
      </w:r>
      <w:r>
        <w:rPr>
          <w:sz w:val="32"/>
          <w:szCs w:val="32"/>
        </w:rPr>
        <w:t>&lt;/p&gt;&lt;p&gt;&lt;img src="/static-img/QCGXP_B8OJ3kB6zXFdd7W8V4jOlTOQ8cWe-fH2Lbwx5THV51LZhxEuxhR3LFBAXHBFrTMDyr9BHP5i65OzQUa2XZw2fJskxuWEODxsfD73QGRcwIDJ63cax7TrtxWU4kc2S-liqYBRKRC2UZQsEVeAymGqc1OXI97N36so6VEVi5X1h7XmBx88j7TIgwHTyv.jpg"&gt;&lt;/p&gt;&lt;p&gt;</w:t>
      </w:r>
      <w:r>
        <w:rPr>
          <w:sz w:val="32"/>
          <w:szCs w:val="32"/>
        </w:rPr>
        <w:t>再者，庾澄庆在军事上的成就也是值得我们深入研究的地方。在一次又一次的战争中，他总能用他的智谋和勇敢赢得胜利。例如，当北魏面临西域夷狄侵扰的时候，他提出了“筑城守边”的策略，这个计划不仅有效地保护了国土，还大大减少了国家开支。此外，在与其他诸侯国之间的交战中，他都能冷静应对，从容迎难，因此获得了一批忠心耿耿的大臣团队，他们愿意为了保卫国家而牺牲一切。</w:t>
      </w:r>
      <w:r>
        <w:rPr>
          <w:sz w:val="32"/>
          <w:szCs w:val="32"/>
        </w:rPr>
        <w:t>&lt;/p&gt;&lt;p&gt;</w:t>
      </w:r>
      <w:r>
        <w:rPr>
          <w:sz w:val="32"/>
          <w:szCs w:val="32"/>
        </w:rPr>
        <w:t>此外，还有一点很值得注意，那就是庾澄庆对于文化教育方面也有着极大的贡献。据《资治通鉴》记载，当时社会经济发展迅速，而文化教育则相对落后，所以他推行了一系列改革措施，如设立学校、奖励读书等，以促进社会文化水平提升，使之更加符合时代发展需求。</w:t>
      </w:r>
      <w:r>
        <w:rPr>
          <w:sz w:val="32"/>
          <w:szCs w:val="32"/>
        </w:rPr>
        <w:t>&lt;/p&gt;&lt;p&gt;&lt;img src="/static-img/wz9yKHO-hrYnviBM7jsbycV4jOlTOQ8cWe-fH2Lbwx5THV51LZhxEuxhR3LFBAXHBFrTMDyr9BHP5i65OzQUa2XZw2fJskxuWEODxsfD73QGRcwIDJ63cax7TrtxWU4kc2S-liqYBRKRC2UZQsEVeAymGqc1OXI97N36so6VEVi5X1h7XmBx88j7TIgwHTyv.jpg"&gt;&lt;/p&gt;&lt;p&gt;</w:t>
      </w:r>
      <w:r>
        <w:rPr>
          <w:sz w:val="32"/>
          <w:szCs w:val="32"/>
        </w:rPr>
        <w:t>最后，我们不能忽视的是当今关于庾 澄慶資料 的收集工作。当我们想要了解更多关于他的历史细节时，我们可以通过查阅大量文献资料来进行分析，比如《资治通鉴》、《北史》、《周书》等，其中记录了许多关于他的详细信息。而现代科技也使得数据采集变得更加便捷，可以通过数字化技术将这些珍贵资料转换成电子形式，便于大家进一步研究和传播，让更多人了解这位伟人的故事。</w:t>
      </w:r>
      <w:r>
        <w:rPr>
          <w:sz w:val="32"/>
          <w:szCs w:val="32"/>
        </w:rPr>
        <w:t>&lt;/p&gt;&lt;p&gt;</w:t>
      </w:r>
      <w:r>
        <w:rPr>
          <w:sz w:val="32"/>
          <w:szCs w:val="32"/>
        </w:rPr>
        <w:t>综上所述，从不同角度来看待庾 澄慶 的资料，无疑是对我们理解历史的一个窗口，也是向未来学习的一种方式。在未来的岁月里，无论是在学术研究还是在日常生活中，都会不断有新的发现、新的事实出现，为我们的认识添砖加瓦。</w:t>
      </w:r>
      <w:r>
        <w:rPr>
          <w:sz w:val="32"/>
          <w:szCs w:val="32"/>
        </w:rPr>
        <w:t>&lt;/p&gt;&lt;p&gt;&lt;img src="/static-img/E3WhI5mckQc8Rhz1fNbpAcV4jOlTOQ8cWe-fH2Lbwx5THV51LZhxEuxhR3LFBAXHBFrTMDyr9BHP5i65OzQUa2XZw2fJskxuWEODxsfD73QGRcwIDJ63cax7TrtxWU4kc2S-liqYBRKRC2UZQsEVeAymGqc1OXI97N36so6VEVi5X1h7XmBx88j7TIgwHTyv.jpg"&gt;&lt;/p&gt;&lt;p&gt;&lt;a href = "/doc/460211-</w:t>
      </w:r>
      <w:r>
        <w:rPr>
          <w:sz w:val="32"/>
          <w:szCs w:val="32"/>
        </w:rPr>
        <w:t>庾澄庆资料探究揭秘历史名将的生平与战绩</w:t>
      </w:r>
      <w:r>
        <w:rPr>
          <w:sz w:val="32"/>
          <w:szCs w:val="32"/>
        </w:rPr>
        <w:t>.doc" rel="alternate" download="460211-</w:t>
      </w:r>
      <w:r>
        <w:rPr>
          <w:sz w:val="32"/>
          <w:szCs w:val="32"/>
        </w:rPr>
        <w:t>庾澄庆资料探究揭秘历史名将的生平与战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