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藏小金井探索这个东京郊区的魅力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藏小金井，位于东京西南部，是一个拥有悠久历史和丰富文化资源的地方。它不仅是自然风光的避风港，也是都市生活的一部分。这篇文章将从以下几个方面来探讨武藏小金井的魅力。</w:t>
      </w:r>
      <w:r>
        <w:rPr>
          <w:sz w:val="32"/>
          <w:szCs w:val="32"/>
        </w:rPr>
        <w:t>&lt;/p&gt;&lt;p&gt;&lt;img src="/static-img/hDNMVBOusxinBJaf17eTNajqikpArG-IwyjAIhWgKoSrpKFkbxfFXgigzXQlEW8n.jpg"&gt;&lt;/p&gt;&lt;p&gt;</w:t>
      </w:r>
      <w:r>
        <w:rPr>
          <w:sz w:val="32"/>
          <w:szCs w:val="32"/>
        </w:rPr>
        <w:t>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藏小金井作为古代江户时代的一个城镇，其历史深厚。在这里可以找到许多古老建筑，如明治神宫、狛江神社等，这些都是日本传统文化的见证。游客可以在这些地方体验到过去的生活方式，同时也能感受到当地居民对传统文化的热爱。</w:t>
      </w:r>
      <w:r>
        <w:rPr>
          <w:sz w:val="32"/>
          <w:szCs w:val="32"/>
        </w:rPr>
        <w:t>&lt;/p&gt;&lt;p&gt;&lt;img src="/static-img/e6bSIzM02ynFBU2bRqFEKKjqikpArG-IwyjAIhWgKoQVvme_DseKoafaIO7TF6w64Q-_JZmOXROqFZhMdvL6osZY9qAkBczM4y0El1hHRA7CY6-UUcyYjUr2zhFjmRlQCf_ntB1hjfSYtw4oeVV1ZkAnpNQHKei7ynZ_PmqqbgI.jpg"&gt;&lt;/p&gt;&lt;p&gt;</w:t>
      </w:r>
      <w:r>
        <w:rPr>
          <w:sz w:val="32"/>
          <w:szCs w:val="32"/>
        </w:rPr>
        <w:t>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城市地区，但武藏小金井依旧保留了许多自然景观。最著名的是明治神宫内的大池塘，它不仅是一处休闲散步的地方，也是鸟类繁殖场所。在春季，花卉盛开时期，这里吸引了无数游客前来欣赏美丽的景色。</w:t>
      </w:r>
      <w:r>
        <w:rPr>
          <w:sz w:val="32"/>
          <w:szCs w:val="32"/>
        </w:rPr>
        <w:t>&lt;/p&gt;&lt;p&gt;&lt;img src="/static-img/RpvQntmoPmFwhOMXreakYKjqikpArG-IwyjAIhWgKoQVvme_DseKoafaIO7TF6w64Q-_JZmOXROqFZhMdvL6osZY9qAkBczM4y0El1hHRA7CY6-UUcyYjUr2zhFjmRlQCf_ntB1hjfSYtw4oeVV1ZkAnpNQHKei7ynZ_PmqqbgI.jpg"&gt;&lt;/p&gt;&lt;p&gt;</w:t>
      </w:r>
      <w:r>
        <w:rPr>
          <w:sz w:val="32"/>
          <w:szCs w:val="32"/>
        </w:rPr>
        <w:t>购物与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和自然之外，武藏小金井还有丰富多样的购物和餐饮选择。从高档商店到手工艺品店，从中式料理到日式寿司，无论你的口味是什么，都能在这里找到满足。你还可以在周末市场上买到新鲜食材或独特的手工艺品。</w:t>
      </w:r>
      <w:r>
        <w:rPr>
          <w:sz w:val="32"/>
          <w:szCs w:val="32"/>
        </w:rPr>
        <w:t>&lt;/p&gt;&lt;p&gt;&lt;img src="/static-img/dsHCR0rcjon1mzje2UqMQ6jqikpArG-IwyjAIhWgKoQVvme_DseKoafaIO7TF6w64Q-_JZmOXROqFZhMdvL6osZY9qAkBczM4y0El1hHRA7CY6-UUcyYjUr2zhFjmRlQCf_ntB1hjfSYtw4oeVV1ZkAnpNQHKei7ynZ_PmqqbgI.jpg"&gt;&lt;/p&gt;&lt;p&gt;</w:t>
      </w:r>
      <w:r>
        <w:rPr>
          <w:sz w:val="32"/>
          <w:szCs w:val="32"/>
        </w:rPr>
        <w:t>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武藏小金井变成了娱乐活动的中心。不论是电影院、剧院还是游戏厅，都提供给人们放松身心的一切条件。此外，每年都会有各种节庆活动，让人不禁想参与其中体验这份活力。</w:t>
      </w:r>
      <w:r>
        <w:rPr>
          <w:sz w:val="32"/>
          <w:szCs w:val="32"/>
        </w:rPr>
        <w:t>&lt;/p&gt;&lt;p&gt;&lt;img src="/static-img/WaH9wIM8tYk5080csHdgg6jqikpArG-IwyjAIhWgKoQVvme_DseKoafaIO7TF6w64Q-_JZmOXROqFZhMdvL6osZY9qAkBczM4y0El1hHRA7CY6-UUcyYjUr2zhFjmRlQCf_ntB1hjfSYtw4oeVV1ZkAnpNQHKei7ynZ_PmqqbgI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一直以来都是日本社会重视的事情，在武蔵小金井也有众多学校和大学，其中包括一些著名学府，如早稻田大学附属中学等。这使得这个区域成为了知识渴望者的天堂，不仅为学生提供了良好的学习环境，也为研究人员提供了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地理位置，武蔵小金井拥有极佳的人员流动性，可以轻松接触到整个东京以及其他主要城市。这让这个地区成为了一座桥梁，将不同地域连接起来，为旅者带来了更多旅行选择。</w:t>
      </w:r>
      <w:r>
        <w:rPr>
          <w:sz w:val="32"/>
          <w:szCs w:val="32"/>
        </w:rPr>
        <w:t>&lt;/p&gt;&lt;p&gt;&lt;a href = "/doc/460576-</w:t>
      </w:r>
      <w:r>
        <w:rPr>
          <w:sz w:val="32"/>
          <w:szCs w:val="32"/>
        </w:rPr>
        <w:t>武藏小金井探索这个东京郊区的魅力与文化</w:t>
      </w:r>
      <w:r>
        <w:rPr>
          <w:sz w:val="32"/>
          <w:szCs w:val="32"/>
        </w:rPr>
        <w:t>.doc" rel="alternate" download="460576-</w:t>
      </w:r>
      <w:r>
        <w:rPr>
          <w:sz w:val="32"/>
          <w:szCs w:val="32"/>
        </w:rPr>
        <w:t>武藏小金井探索这个东京郊区的魅力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