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我的隐逸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我的隐逸天堂</w:t>
      </w:r>
      <w:r>
        <w:rPr>
          <w:sz w:val="32"/>
          <w:szCs w:val="32"/>
        </w:rPr>
        <w:t>&lt;/p&gt;&lt;p&gt;&lt;img src="/static-img/z99n_PBD1R0V4Cjp2d-27YQFK_uDf20RUlZDqhqYCF4w47u4HpYWxW00_EYFp5i4.jpg"&gt;&lt;/p&gt;&lt;p&gt;</w:t>
      </w:r>
      <w:r>
        <w:rPr>
          <w:sz w:val="32"/>
          <w:szCs w:val="32"/>
        </w:rPr>
        <w:t>在这个忙碌的世界里，有一种逃离尘世喧嚣、寻找心灵宁静的梦想，那就是桃源。古人云“桃花春水绕村流”，这不仅是一句诗，更是对理想田园生活的一种美好憧憬。作为一名城市里的白领，我也渴望有一个属于自己的桃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在一次偶然的旅行中，我遇见了它——桃源山村。这是一个隐藏在深山中的小村庄，远离都市喧嚣，空气清新，水质甘甜。每当阳光透过树梢洒落在泥土上，都能感受到自然之美与和谐。在这里，每个人都似乎懂得了什么叫做放慢脚步享受生活。</w:t>
      </w:r>
      <w:r>
        <w:rPr>
          <w:sz w:val="32"/>
          <w:szCs w:val="32"/>
        </w:rPr>
        <w:t>&lt;/p&gt;&lt;p&gt;&lt;img src="/static-img/QvqF-bk3bohkRxwIATVAEoQFK_uDf20RUlZDqhqYCF4w47u4HpYWxW00_EYFp5i4.jpg"&gt;&lt;/p&gt;&lt;p&gt;</w:t>
      </w:r>
      <w:r>
        <w:rPr>
          <w:sz w:val="32"/>
          <w:szCs w:val="32"/>
        </w:rPr>
        <w:t>我开始频繁地来到这里，每次都会带着一些书籍或笔记本，一边阅读一边记录下心中的灵感和思考。在这里，没有电话信号，也没有互联网，这让我完全摆脱了工作和生活的干扰。我学会了用时间去拥抱自己，用空闲去探索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窗前，看着星辰闪烁，就像童年时看天上的星座一样。那时候，我们总是相信有一颗星星专门为我们而存在。而现在，或许那些梦想已经变成了现实，只不过它们藏匿于这片安静而又充满活力的土地之中。</w:t>
      </w:r>
      <w:r>
        <w:rPr>
          <w:sz w:val="32"/>
          <w:szCs w:val="32"/>
        </w:rPr>
        <w:t>&lt;/p&gt;&lt;p&gt;&lt;img src="/static-img/e6-ZO4cvqVE67CdOAEkeVoQFK_uDf20RUlZDqhqYCF4w47u4HpYWxW00_EYFp5i4.jpg"&gt;&lt;/p&gt;&lt;p&gt;</w:t>
      </w:r>
      <w:r>
        <w:rPr>
          <w:sz w:val="32"/>
          <w:szCs w:val="32"/>
        </w:rPr>
        <w:t>尽管我仍然需要回到那个喧嚣的大都市，但我的心却始终停留在这个被称作“隐逸天堂”的地方。我知道，不管未来的路如何曲折，这个地方总是我回家的港湾，无论是身心俱疲还是精神振奋，它总能给予我最真挚的情感支持与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未来计划时，我会告诉他们：无论何时何地，只要有机会，我就会再次踏上前往桃源山村的旅程，因为那里不仅仅是一个地点，更是一个精神寄托，是我的隐逸天堂，是那份对于简单而纯真的追求，是那份对于自然之美与内心宁静的向往。</w:t>
      </w:r>
      <w:r>
        <w:rPr>
          <w:sz w:val="32"/>
          <w:szCs w:val="32"/>
        </w:rPr>
        <w:t>&lt;/p&gt;&lt;p&gt;&lt;img src="/static-img/Iinkky9HOwYy3J35l_2cg4QFK_uDf20RUlZDqhqYCF4w47u4HpYWxW00_EYFp5i4.jpg"&gt;&lt;/p&gt;&lt;p&gt;&lt;a href = "/doc/460666-</w:t>
      </w:r>
      <w:r>
        <w:rPr>
          <w:sz w:val="32"/>
          <w:szCs w:val="32"/>
        </w:rPr>
        <w:t>桃源山村我的隐逸天堂</w:t>
      </w:r>
      <w:r>
        <w:rPr>
          <w:sz w:val="32"/>
          <w:szCs w:val="32"/>
        </w:rPr>
        <w:t>.doc" rel="alternate" download="460666-</w:t>
      </w:r>
      <w:r>
        <w:rPr>
          <w:sz w:val="32"/>
          <w:szCs w:val="32"/>
        </w:rPr>
        <w:t>桃源山村我的隐逸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