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青春之歌与香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：青春之歌与香氛的交响</w:t>
      </w:r>
      <w:r>
        <w:rPr>
          <w:sz w:val="32"/>
          <w:szCs w:val="32"/>
        </w:rPr>
        <w:t>&lt;/p&gt;&lt;p&gt;&lt;img src="/static-img/lvbRPFMYM1BfFHvY0rfxM5njOhtBWaiEPWMMv4ZGHcviGCDQCOaZamn05aeDMOow.jpg"&gt;&lt;/p&gt;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中国最具影响力的女子偶像团体，以其独特的风格和才华，为粉丝带来了一系列令人难忘的音乐作品。而今天，我们要探讨的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个特别主题——“橘里橘气浴室处处吻”。这个概念似乎简单，却蕴含着深刻的文化内涵和艺术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香气中的回忆</w:t>
      </w:r>
      <w:r>
        <w:rPr>
          <w:sz w:val="32"/>
          <w:szCs w:val="32"/>
        </w:rPr>
        <w:t>&lt;/p&gt;&lt;p&gt;&lt;img src="/static-img/ymWei2Zd1L0s8Mg7C_2sKpnjOhtBWaiEPWMMv4ZGHcviGCDQCOaZamn05aeDMOow.jpg"&gt;&lt;/p&gt;&lt;p&gt;</w:t>
      </w:r>
      <w:r>
        <w:rPr>
          <w:sz w:val="32"/>
          <w:szCs w:val="32"/>
        </w:rPr>
        <w:t>想象一下，当你走进一个温馨的小房间，空气中弥漫着淡雅而醉人的香味，这种感觉就像是穿越了时间，与往昔的一幕幕相遇。这种情感上的触动正是“橘里橘气”所能达到的境界。在这里，“浴室”的概念不仅仅是一个空间，它更是一种精神状态，一种能够让人放松心情，让思绪飘向无限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吻别前的紧张</w:t>
      </w:r>
      <w:r>
        <w:rPr>
          <w:sz w:val="32"/>
          <w:szCs w:val="32"/>
        </w:rPr>
        <w:t>&lt;/p&gt;&lt;p&gt;&lt;img src="/static-img/IsnG-kQiEQlm7PdFiKaoQZnjOhtBWaiEPWMMv4ZGHcviGCDQCOaZamn05aeDMOow.jpg"&gt;&lt;/p&gt;&lt;p&gt;</w:t>
      </w:r>
      <w:r>
        <w:rPr>
          <w:sz w:val="32"/>
          <w:szCs w:val="32"/>
        </w:rPr>
        <w:t>每一次演出，每一次直播，都有那么一刻，那个小小的紧张感，那个即将发生的事情让人屏息以待。这样的场景，就如同一个精心设计好的电影镜头，在那一刻，所有的人都凝固在那里，只为那个瞬间——那个人物之间即将发生的事。那份期待，就是一种特殊的情感，是一种只属于我们这一代人的浪漫主义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春之歌</w:t>
      </w:r>
      <w:r>
        <w:rPr>
          <w:sz w:val="32"/>
          <w:szCs w:val="32"/>
        </w:rPr>
        <w:t>&lt;/p&gt;&lt;p&gt;&lt;img src="/static-img/GKUDSBPvgz2-ZrY_Ur4QZJnjOhtBWaiEPWMMv4ZGHcviGCDQCOaZamn05aeDMOow.jpg"&gt;&lt;/p&gt;&lt;p&gt;SNH48</w:t>
      </w:r>
      <w:r>
        <w:rPr>
          <w:sz w:val="32"/>
          <w:szCs w:val="32"/>
        </w:rPr>
        <w:t>自成立以来，就一直以青春为主题，以其鲜明的声音对社会进行反映和批判，而“橘里橘气浴室处处吻”正是在这股潮流中的一次尝试。这首歌曲不是单纯地表达爱情，而是通过爱情展现了对生活美好的一种追求，对未来无限可能性的憧憬。这就是为什么说它是“青春之歌”，因为它不仅代表了一代人的梦想，也预示着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交响乐队中的每一个音符</w:t>
      </w:r>
      <w:r>
        <w:rPr>
          <w:sz w:val="32"/>
          <w:szCs w:val="32"/>
        </w:rPr>
        <w:t>&lt;/p&gt;&lt;p&gt;&lt;img src="/static-img/9jJeFe2UuN-x3KIIkOfdD5njOhtBWaiEPWMMv4ZGHcviGCDQCOaZamn05aeDMOow.jpg"&gt;&lt;/p&gt;&lt;p&gt;</w:t>
      </w:r>
      <w:r>
        <w:rPr>
          <w:sz w:val="32"/>
          <w:szCs w:val="32"/>
        </w:rPr>
        <w:t>当我们谈论到音乐时，我们总会想到那些专业的大师们，他们用自己的技能创造出了如此震撼人心的作品。但对于那些没有正式训练背景，但却拥有热血与激情的人来说，不也是可以创造出属于自己风格的音乐吗？这种来自于内心深处的声音，是不是也值得被听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样的背景下，“ 橘里橘气浴室处处吻 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就像是这样一首由无数个不同声音组成的大合唱，每一个成员都是这段历史上不可或缺的一部分。在这个过程中，无论是他们对音乐的热爱还是对生活美好的追求，都成为了这首歌曲背后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一切并非易事。需要付出的努力远比表面的看似简单多得多。但正是在这些艰辛与挑战中，才真正显露出了一群年轻人的真实魅力，也展示了他们对于梦想以及对未来的坚持信念。因此，可以说，“ 橘里橘气浴室处处吻 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不仅仅是一首歌，更是一段故事、一段经历、一段时光永恒留存下的记忆。</w:t>
      </w:r>
      <w:r>
        <w:rPr>
          <w:sz w:val="32"/>
          <w:szCs w:val="32"/>
        </w:rPr>
        <w:t>&lt;/p&gt;&lt;p&gt;&lt;a href = "/doc/46067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青春之歌与香氛的交响</w:t>
      </w:r>
      <w:r>
        <w:rPr>
          <w:sz w:val="32"/>
          <w:szCs w:val="32"/>
        </w:rPr>
        <w:t>.doc" rel="alternate" download="46067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青春之歌与香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