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续集全集探秘新篇章与未知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续集的来临：传说中的未来</w:t>
      </w:r>
      <w:r>
        <w:rPr>
          <w:sz w:val="32"/>
          <w:szCs w:val="32"/>
        </w:rPr>
        <w:t>&lt;/p&gt;&lt;p&gt;&lt;img src="/static-img/rsPxvYXzmomfe28LAUwcnVJssINHzauhuDxLYw-hTHwcFBDxMRs0HbLQoUVeVfJT.jpg"&gt;&lt;/p&gt;&lt;p&gt;</w:t>
      </w:r>
      <w:r>
        <w:rPr>
          <w:sz w:val="32"/>
          <w:szCs w:val="32"/>
        </w:rPr>
        <w:t>《斗破苍穹》作为一部经典武侠小说，其独特的世界观和精彩纷呈的情节让读者难以忘怀。随着作者对故事深层次发展的探索，新的篇章悄然展开。在这份全集中，我们将揭开这些新篇章背后的故事线，并探讨它们如何丰富了原作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英雄、新敌人：继承者的觉醒</w:t>
      </w:r>
      <w:r>
        <w:rPr>
          <w:sz w:val="32"/>
          <w:szCs w:val="32"/>
        </w:rPr>
        <w:t>&lt;/p&gt;&lt;p&gt;&lt;img src="/static-img/wkhhx6HSIzMxsbRCZ8OXElJssINHzauhuDxLYw-hTHxhWXFEJtnDVMxbTsMSVHgXDEHXQE7-LcowYDrCwTOKJ1jzpz1N6RbrKSxEwWE3m4-xvipvRthGSmCroXnm9Mal.jpg"&gt;&lt;/p&gt;&lt;p&gt;</w:t>
      </w:r>
      <w:r>
        <w:rPr>
          <w:sz w:val="32"/>
          <w:szCs w:val="32"/>
        </w:rPr>
        <w:t>在《斗破苍穹续集》中，不仅有新的英雄登场，还有更加强大的敌人出现。这些继承者们带来了全新的战斗风格和策略，他们不仅要面对现有的强大势力，还要应对来自其他世界的威胁。这为整个神话世界注入了新的活力，让读者感受到前所未有的紧张与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与古老知识</w:t>
      </w:r>
      <w:r>
        <w:rPr>
          <w:sz w:val="32"/>
          <w:szCs w:val="32"/>
        </w:rPr>
        <w:t>&lt;/p&gt;&lt;p&gt;&lt;img src="/static-img/wuOHRcdq11AWLjoG-7IUPlJssINHzauhuDxLYw-hTHxhWXFEJtnDVMxbTsMSVHgXDEHXQE7-LcowYDrCwTOKJ1jzpz1N6RbrKSxEwWE3m4-xvipvRthGSmCroXnm9Mal.jpg"&gt;&lt;/p&gt;&lt;p&gt;</w:t>
      </w:r>
      <w:r>
        <w:rPr>
          <w:sz w:val="32"/>
          <w:szCs w:val="32"/>
        </w:rPr>
        <w:t>随着情节的推进，我们发现了一些曾被视为传说中的力量和知识。这些力量不仅能够改变个人命运，也可能决定整个世界命运。通过在续集中详细描绘这些神秘元素，我们可以更深入地理解这个宇宙背后隐藏的奥秘，以及它们如何影响主角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扩展与文化多样性</w:t>
      </w:r>
      <w:r>
        <w:rPr>
          <w:sz w:val="32"/>
          <w:szCs w:val="32"/>
        </w:rPr>
        <w:t>&lt;/p&gt;&lt;p&gt;&lt;img src="/static-img/IKGgsloip13IRhuYNFbzRFJssINHzauhuDxLYw-hTHxhWXFEJtnDVMxbTsMSVHgXDEHXQE7-LcowYDrCwTOKJ1jzpz1N6RbrKSxEwWE3m4-xvipvRthGSmCroXnm9Mal.jpg"&gt;&lt;/p&gt;&lt;p&gt;</w:t>
      </w:r>
      <w:r>
        <w:rPr>
          <w:sz w:val="32"/>
          <w:szCs w:val="32"/>
        </w:rPr>
        <w:t>在《斗破苍穹》的续集中，作者进行了广泛的地理位置扩展，使得原本单一的小宇宙变得更加庞大而复杂。此外，这也带来了不同种族、文明之间互动的一系列文化冲突和交流，增添了作品丰富多彩的人物群像，为故事增添了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成长与道德考量</w:t>
      </w:r>
      <w:r>
        <w:rPr>
          <w:sz w:val="32"/>
          <w:szCs w:val="32"/>
        </w:rPr>
        <w:t>&lt;/p&gt;&lt;p&gt;&lt;img src="/static-img/yv4N7FtLa7yUUszKdfiqoFJssINHzauhuDxLYw-hTHxhWXFEJtnDVMxbTsMSVHgXDEHXQE7-LcowYDrCwTOKJ1jzpz1N6RbrKSxEwWE3m4-xvipvRthGSmCroXnm9Mal.jpg"&gt;&lt;/p&gt;&lt;p&gt;</w:t>
      </w:r>
      <w:r>
        <w:rPr>
          <w:sz w:val="32"/>
          <w:szCs w:val="32"/>
        </w:rPr>
        <w:t>伴随着时间流逝，每个角色都在经历自己的成长过程，而主角尤其是在不断挑战自己极限之下逐渐成熟。他必须面对道德上的抉择，在权力的诱惑和责任感之间找到平衡点。这部分内容让我们更好地了解人物内心活动，同时也引发我们的思考，对于何为正义、勇气等问题提出了不同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示与结局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斗破苍穹续集》以一种既充满悬念又令人期待的情境收尾，为那些追寻答案的心灵提供了一个巨大的谜团。而这个谜团恰恰是接下来作品可能会继续探讨的话题，它给予读者无限想象空间，让我们期待未来的每一次阅读都会带来惊喜。</w:t>
      </w:r>
      <w:r>
        <w:rPr>
          <w:sz w:val="32"/>
          <w:szCs w:val="32"/>
        </w:rPr>
        <w:t>&lt;/p&gt;&lt;p&gt;&lt;a href = "/doc/461385-</w:t>
      </w:r>
      <w:r>
        <w:rPr>
          <w:sz w:val="32"/>
          <w:szCs w:val="32"/>
        </w:rPr>
        <w:t>斗破苍穹续集全集探秘新篇章与未知的深度</w:t>
      </w:r>
      <w:r>
        <w:rPr>
          <w:sz w:val="32"/>
          <w:szCs w:val="32"/>
        </w:rPr>
        <w:t>.doc" rel="alternate" download="461385-</w:t>
      </w:r>
      <w:r>
        <w:rPr>
          <w:sz w:val="32"/>
          <w:szCs w:val="32"/>
        </w:rPr>
        <w:t>斗破苍穹续集全集探秘新篇章与未知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