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角木的惩罚强迫坐下的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角木的惩罚：强迫坐下的折磨</w:t>
      </w:r>
      <w:r>
        <w:rPr>
          <w:sz w:val="32"/>
          <w:szCs w:val="32"/>
        </w:rPr>
        <w:t>&lt;/p&gt;&lt;p&gt;&lt;img src="/static-img/JxMsb51YoqhT6Dxu-LmLhWuZQLHBJNk4MBmseCQKCQc-ZsBVnc_p_9JqYMJxHn7w.png"&gt;&lt;/p&gt;&lt;p&gt;</w:t>
      </w:r>
      <w:r>
        <w:rPr>
          <w:sz w:val="32"/>
          <w:szCs w:val="32"/>
        </w:rPr>
        <w:t>在一些历史悠久或文化特殊的背景下，三角木作为一种刑具被用来进行惩罚。在这种情景中，被处罚的人会被强迫坐在三角木上，这种姿势不仅让人感到困难和痛苦，而且对身体健康也是有害的。以下是关于这个主题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角木的起源</w:t>
      </w:r>
      <w:r>
        <w:rPr>
          <w:sz w:val="32"/>
          <w:szCs w:val="32"/>
        </w:rPr>
        <w:t>&lt;/p&gt;&lt;p&gt;&lt;img src="/static-img/sdOsL7hn9nVww-5UbuuHCWuZQLHBJNk4MBmseCQKCQc-ZsBVnc_p_9JqYMJxHn7w.jpg"&gt;&lt;/p&gt;&lt;p&gt;</w:t>
      </w:r>
      <w:r>
        <w:rPr>
          <w:sz w:val="32"/>
          <w:szCs w:val="32"/>
        </w:rPr>
        <w:t>三角木作为一种刑具，其使用可以追溯到古代。最初，它主要用于监禁而非惩罚，但随着时间的推移，人们开始将其用于更严厉的形式，如强迫坐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迫坐立之苦</w:t>
      </w:r>
      <w:r>
        <w:rPr>
          <w:sz w:val="32"/>
          <w:szCs w:val="32"/>
        </w:rPr>
        <w:t>&lt;/p&gt;&lt;p&gt;&lt;img src="/static-img/zHspyRKhdkbGfVU0Hi1BimuZQLHBJNk4MBmseCQKCQc-ZsBVnc_p_9JqYMJxHn7w.jpg"&gt;&lt;/p&gt;&lt;p&gt;</w:t>
      </w:r>
      <w:r>
        <w:rPr>
          <w:sz w:val="32"/>
          <w:szCs w:val="32"/>
        </w:rPr>
        <w:t>被强迫坐在三角木上的人通常会感受到巨大的压力和疼痛。这不仅因为体重集中在有限区域，也因为长时间保持同一姿势会导致肌肉紧张和关节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问题</w:t>
      </w:r>
      <w:r>
        <w:rPr>
          <w:sz w:val="32"/>
          <w:szCs w:val="32"/>
        </w:rPr>
        <w:t>&lt;/p&gt;&lt;p&gt;&lt;img src="/static-img/rXGgr0sqp1FOa8i1M99oumuZQLHBJNk4MBmseCQKCQc-ZsBVnc_p_9JqYMJxHn7w.jpg"&gt;&lt;/p&gt;&lt;p&gt;</w:t>
      </w:r>
      <w:r>
        <w:rPr>
          <w:sz w:val="32"/>
          <w:szCs w:val="32"/>
        </w:rPr>
        <w:t>长期维持这种姿势可能导致各种健康问题，包括但不限于颈椎病、腰椎间盘突出等。此外，由于缺乏适当血液循环，长时间站立也可能引发静脉曲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&lt;img src="/static-img/IHwUSPeprtCVJHxwdzYQ3GuZQLHBJNk4MBmseCQKCQc-ZsBVnc_p_9JqYMJxHn7w.jpg"&gt;&lt;/p&gt;&lt;p&gt;</w:t>
      </w:r>
      <w:r>
        <w:rPr>
          <w:sz w:val="32"/>
          <w:szCs w:val="32"/>
        </w:rPr>
        <w:t>经历过这样的惩罚后，不少人都会产生心理创伤。无论是由于羞耻感、自尊心受损还是恐惧未来的威胁，都可能对个人的心理状态造成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对待犯错者应该更加仁慈，并寻求教育改正，而不是简单地施加暴力或身体折磨。因此，对于使用任何形式手段进行身心折磨都需要法律与伦理审查，以确保公平正义同时保护个人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过去曾经存在的事实，我们应当反思并从中汲取教训。当我们面临错误时，我们应该寻找解决问题的手段，而不是采取可怕的手段去伤害自己或他人。如果必须实施某种形式的限制，那么应尽量考虑其对个人福祉和社会整体利益之间最小化冲突。</w:t>
      </w:r>
      <w:r>
        <w:rPr>
          <w:sz w:val="32"/>
          <w:szCs w:val="32"/>
        </w:rPr>
        <w:t>&lt;/p&gt;&lt;p&gt;&lt;a href = "/doc/461506-</w:t>
      </w:r>
      <w:r>
        <w:rPr>
          <w:sz w:val="32"/>
          <w:szCs w:val="32"/>
        </w:rPr>
        <w:t>三角木的惩罚强迫坐下的折磨</w:t>
      </w:r>
      <w:r>
        <w:rPr>
          <w:sz w:val="32"/>
          <w:szCs w:val="32"/>
        </w:rPr>
        <w:t>.doc" rel="alternate" download="461506-</w:t>
      </w:r>
      <w:r>
        <w:rPr>
          <w:sz w:val="32"/>
          <w:szCs w:val="32"/>
        </w:rPr>
        <w:t>三角木的惩罚强迫坐下的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