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快捕追逐时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探索小说快捕的魅力</w:t>
      </w:r>
      <w:r>
        <w:rPr>
          <w:sz w:val="32"/>
          <w:szCs w:val="32"/>
        </w:rPr>
        <w:t>&lt;/p&gt;&lt;p&gt;&lt;img src="/static-img/UDYHniDMpUBv8VsGP4jzJupzLzYswAGoC1_ouuF-q8rpT2NTpLfiEy3wy1yIoDqN.jpeg"&gt;&lt;/p&gt;&lt;p&gt;</w:t>
      </w:r>
      <w:r>
        <w:rPr>
          <w:sz w:val="32"/>
          <w:szCs w:val="32"/>
        </w:rPr>
        <w:t>在这个充满幻想和现实的世界中，小说快捕成为了一个让人着迷的概念。它不仅是对时间流逝的一种追逐，更是一种精神上的挑战。今天，我们将一起深入探讨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小说快捕？</w:t>
      </w:r>
      <w:r>
        <w:rPr>
          <w:sz w:val="32"/>
          <w:szCs w:val="32"/>
        </w:rPr>
        <w:t>&lt;/p&gt;&lt;p&gt;&lt;img src="/static-img/bZU6Dn1HMYnNIeN-spSL2-pzLzYswAGoC1_ouuF-q8rpT2NTpLfiEy3wy1yIoDqN.jpeg"&gt;&lt;/p&gt;&lt;p&gt;</w:t>
      </w:r>
      <w:r>
        <w:rPr>
          <w:sz w:val="32"/>
          <w:szCs w:val="32"/>
        </w:rPr>
        <w:t>首先，让我们来思考一下人类生活中的一个基本需求——时间管理。在现代社会，人们面临着越来越多的工作、学习和生活压力。如何高效地利用每一分每一秒，成了很多人的头疼问题。这时候，小说快捕就像是一个引领者，它提醒人们不要被日常琐事束缚，不要让自己的生命变得平淡无奇，而应该勇敢地去追寻梦想，无论是在文学作品中还是在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说快捕？</w:t>
      </w:r>
      <w:r>
        <w:rPr>
          <w:sz w:val="32"/>
          <w:szCs w:val="32"/>
        </w:rPr>
        <w:t>&lt;/p&gt;&lt;p&gt;&lt;img src="/static-img/5g8OFdiJB1oYUMN6Nz8zAOpzLzYswAGoC1_ouuF-q8rpT2NTpLfiEy3wy1yIoDqN.jpeg"&gt;&lt;/p&gt;&lt;p&gt;</w:t>
      </w:r>
      <w:r>
        <w:rPr>
          <w:sz w:val="32"/>
          <w:szCs w:val="32"/>
        </w:rPr>
        <w:t>所谓的小说快捕，是指那些紧张刺激、情节曲折、人物发展迅速的小说或影视剧集。这些作品往往以惊险为主线，将读者或观众带入一个充满悬疑和紧张感的世界，使他们无法预知接下来的结果，从而产生强烈的情感共鸣。这种阅读体验对于逃离日常压力的现代人来说，无疑是一种极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小说快捕？</w:t>
      </w:r>
      <w:r>
        <w:rPr>
          <w:sz w:val="32"/>
          <w:szCs w:val="32"/>
        </w:rPr>
        <w:t>&lt;/p&gt;&lt;p&gt;&lt;img src="/static-img/-CbxuoR5cZq3_d3vWtyNROpzLzYswAGoC1_ouuF-q8rpT2NTpLfiEy3wy1yIoDqN.jpg"&gt;&lt;/p&gt;&lt;p&gt;</w:t>
      </w:r>
      <w:r>
        <w:rPr>
          <w:sz w:val="32"/>
          <w:szCs w:val="32"/>
        </w:rPr>
        <w:t>那么，我们如何才能更好地体验到这一过程呢？首先，要有选择性的眼光，对于那些复杂的情节或者快速推进的人物关系进行细致分析。这不仅能够增强个人理解能力，还能培养出批判性思维。此外，在阅读时保持开放的心态，不要因为一些突发事件感到沮丧，而应该积极参与其中，用自己的智慧去解答这些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沉迷于小说快捕？</w:t>
      </w:r>
      <w:r>
        <w:rPr>
          <w:sz w:val="32"/>
          <w:szCs w:val="32"/>
        </w:rPr>
        <w:t>&lt;/p&gt;&lt;p&gt;&lt;img src="/static-img/L3QxgwICN-cA1uulC5Ju4OpzLzYswAGoC1_ouuF-q8rpT2NTpLfiEy3wy1yIoDqN.jpg"&gt;&lt;/p&gt;&lt;p&gt;</w:t>
      </w:r>
      <w:r>
        <w:rPr>
          <w:sz w:val="32"/>
          <w:szCs w:val="32"/>
        </w:rPr>
        <w:t>有些人可能会觉得沉迷于这样的文学形式有什么坏处，但其实，这并非完全如此。当一个人投身于这样一种情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暂时忘却现实中的烦恼，与虚构的世界互动，这对于心灵健康来说绝对有益。而且，由于这种类型的小说通常情节紧凑，因此即便是时间有限，也能享受到一次次精彩纷呈的情景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与电影版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喜欢将《三国》、《西游记》等经典名著改编成电影，但是从某种程度上讲，每一种媒体都有其独特之处。在图书形式中，小说作者可以通过语言细腻描绘人物内心活动，以及详尽描述历史背景，为读者提供更加丰富多彩的情感表达。而电影版则更多依靠视觉效果和音乐配乐来传递信息，这两者的结合，可以使得观众获得不同的观看体验，有些甚至比文字还要生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继续追逐你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原点——为什么我们需要小说快捕？答案很简单，因为它让我们的生命更加丰富多彩。如果你还没有开始，那就从现在开始吧；如果你已经加入了，那么请继续你的旅程。不管你走的是哪条路，只要坚持下去，你一定能够找到属于自己的那个“完美”的故事。你准备好了吗？那就一起迎接未知，以最真挚的心态去追逐你的梦想吧！</w:t>
      </w:r>
      <w:r>
        <w:rPr>
          <w:sz w:val="32"/>
          <w:szCs w:val="32"/>
        </w:rPr>
        <w:t>&lt;/p&gt;&lt;p&gt;&lt;a href = "/doc/461588-</w:t>
      </w:r>
      <w:r>
        <w:rPr>
          <w:sz w:val="32"/>
          <w:szCs w:val="32"/>
        </w:rPr>
        <w:t>小说快捕追逐时间的故事</w:t>
      </w:r>
      <w:r>
        <w:rPr>
          <w:sz w:val="32"/>
          <w:szCs w:val="32"/>
        </w:rPr>
        <w:t>.doc" rel="alternate" download="461588-</w:t>
      </w:r>
      <w:r>
        <w:rPr>
          <w:sz w:val="32"/>
          <w:szCs w:val="32"/>
        </w:rPr>
        <w:t>小说快捕追逐时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