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还记得那晚殿上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经历一直让我回味无穷，那就是那次参加的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之夜。那是一场由我所在的学术团体举办的小型晚会，活动内容主要围绕着古典音乐和舞蹈展现。</w:t>
      </w:r>
      <w:r>
        <w:rPr>
          <w:sz w:val="32"/>
          <w:szCs w:val="32"/>
        </w:rPr>
        <w:t>&lt;/p&gt;&lt;p&gt;&lt;img src="/static-img/u_ETbPqHWbHDN3vG3pAd8lelViTkk3ASyqDTRqYus6JzFGvTy7eRwWX3w_ldoA3-.jpg"&gt;&lt;/p&gt;&lt;p&gt;</w:t>
      </w:r>
      <w:r>
        <w:rPr>
          <w:sz w:val="32"/>
          <w:szCs w:val="32"/>
        </w:rPr>
        <w:t>那天晚上，我穿上了自己最为得意的服装，一身红色的旗袍，腰间系着精致的腰带，头发梳成了高髻。伴随着灯光逐渐暗淡，整个大厅里弥漫着浓郁的香气和音乐声，我感到自己的心跳加速。我知道，这个夜晚对每个人来说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表演者走上台阶时，一阵掌声响起。紧接着，是第二位，然后是第三位，每一次都是不同的风格，却又都那么迷人。我看着他们一个接一个地展示各自的才华，不禁也开始感慨生活中的美好与挑战。</w:t>
      </w:r>
      <w:r>
        <w:rPr>
          <w:sz w:val="32"/>
          <w:szCs w:val="32"/>
        </w:rPr>
        <w:t>&lt;/p&gt;&lt;p&gt;&lt;img src="/static-img/cf8YMo9HO9FpNcfNrpNeflelViTkk3ASyqDTRqYus6L3JiAF0oO4ZT5Fa6DeY7-Pdd0buG1TU-DwX1uBMI-pANL6lpbyOJuhg9IET9TmusO_4sFlRgTO6i_ydjKq8QNmgZfXJFWzvaGhl1WDX3OCiA.jpg"&gt;&lt;/p&gt;&lt;p&gt;</w:t>
      </w:r>
      <w:r>
        <w:rPr>
          <w:sz w:val="32"/>
          <w:szCs w:val="32"/>
        </w:rPr>
        <w:t>终于轮到我们这群小伙伴了，我们站在台上的时候，我的心跳几乎要跳出胸膛。但当音乐响起，我们一起迈出了步伐，那种节奏仿佛能将时间凝固，让每一个瞬间都显得如此珍贵。我记得那个时候，我眼中只看到的是前方，而不是后面的观众，只有那些熟悉的声音，没有任何其他的声音可以打扰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曲终而歌罢，我们低下头深吸了一口气，那是一种既疲惫又满足的情绪。当我们的脚步停下来，当最后一支曲目结束时，我抬起头，看见了面前的观众，他们正以一种特别温暖、充满赞赏的眼神望向我们。那种感觉，就像是被所有人的爱抚拥抱一样，使我的心灵得到洗净。</w:t>
      </w:r>
      <w:r>
        <w:rPr>
          <w:sz w:val="32"/>
          <w:szCs w:val="32"/>
        </w:rPr>
        <w:t>&lt;/p&gt;&lt;p&gt;&lt;img src="/static-img/XELj_Lwm1FD0xV2aKaiYd1elViTkk3ASyqDTRqYus6L3JiAF0oO4ZT5Fa6DeY7-Pdd0buG1TU-DwX1uBMI-pANL6lpbyOJuhg9IET9TmusO_4sFlRgTO6i_ydjKq8QNmgZfXJFWzvaGhl1WDX3OCiA.jpg"&gt;&lt;/p&gt;&lt;p&gt;</w:t>
      </w:r>
      <w:r>
        <w:rPr>
          <w:sz w:val="32"/>
          <w:szCs w:val="32"/>
        </w:rPr>
        <w:t>从那以后，每次回忆起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我的心里总是涌动着激动与感恩。在那个夜晚，不仅是我第一次真正理解什么叫做“舞台上的胜利”，更重要的是，它教会了我如何用内心的声音去呼唤别人的赞美，用真诚去触摸他人的灵魂。</w:t>
      </w:r>
      <w:r>
        <w:rPr>
          <w:sz w:val="32"/>
          <w:szCs w:val="32"/>
        </w:rPr>
        <w:t>&lt;/p&gt;&lt;p&gt;&lt;a href = "/doc/46163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还记得那晚殿上发生了什么</w:t>
      </w:r>
      <w:r>
        <w:rPr>
          <w:sz w:val="32"/>
          <w:szCs w:val="32"/>
        </w:rPr>
        <w:t>.doc" rel="alternate" download="46163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还记得那晚殿上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