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物种基因工程与动物福利的界限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基因编辑技术的进步</w:t>
      </w:r>
      <w:r>
        <w:rPr>
          <w:sz w:val="32"/>
          <w:szCs w:val="32"/>
        </w:rPr>
        <w:t>&lt;/p&gt;&lt;p&gt;&lt;img src="/static-img/C9oL9VI6vzGlVsFCpGpm12uZQLHBJNk4MBmseCQKCQc-ZsBVnc_p_9JqYMJxHn7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等高效的基因编辑技术的出现，科学家们可以精确地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从而实现对某些特定基因的控制。这种能力不仅在人类遗传疾病治疗中扮演了重要角色，也使得研究人员能够进行更为深入的人与畜禽狗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（跨物种合成）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模型在医学研究中的作用</w:t>
      </w:r>
      <w:r>
        <w:rPr>
          <w:sz w:val="32"/>
          <w:szCs w:val="32"/>
        </w:rPr>
        <w:t>&lt;/p&gt;&lt;p&gt;&lt;img src="/static-img/1hhzwQLUG4jAVA4PZgXdR2uZQLHBJNk4MBmseCQKCQc-ZsBVnc_p_9JqYMJxHn7w.jpg"&gt;&lt;/p&gt;&lt;p&gt;</w:t>
      </w:r>
      <w:r>
        <w:rPr>
          <w:sz w:val="32"/>
          <w:szCs w:val="32"/>
        </w:rPr>
        <w:t>为了理解和治疗人类疾病，科学家们经常使用动物模型，如小鼠、猪、大肠杆菌等。这些动物因为它们与人类有相似的生理过程，可以作为测试药物安全性和有效性的平台。但是，这些实验通常涉及到对动物进行严重改变，以模拟或复制人类疾病状态，这引发了关于人与畜禽狗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伦理问题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因融合：现实还是科幻？</w:t>
      </w:r>
      <w:r>
        <w:rPr>
          <w:sz w:val="32"/>
          <w:szCs w:val="32"/>
        </w:rPr>
        <w:t>&lt;/p&gt;&lt;p&gt;&lt;img src="/static-img/65-pLCY1V-FOpoweSa0fuWuZQLHBJNk4MBmseCQKCQc-ZsBVnc_p_9JqYMJxHn7w.jpg"&gt;&lt;/p&gt;&lt;p&gt;</w:t>
      </w:r>
      <w:r>
        <w:rPr>
          <w:sz w:val="32"/>
          <w:szCs w:val="32"/>
        </w:rPr>
        <w:t>虽然目前还没有将不同生物间直接融合成新的生命形式，但理论上，如果我们能够将一个人的细胞核植入另一种生物体内，并让其受精，那么可能会产生具有两者特征的一个新生命。这一想法激发了人们对于生命本质和未来可能性的思考，同时也引起了对这一可能性是否可行以及潜在风险的大量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平衡与多样性保护</w:t>
      </w:r>
      <w:r>
        <w:rPr>
          <w:sz w:val="32"/>
          <w:szCs w:val="32"/>
        </w:rPr>
        <w:t>&lt;/p&gt;&lt;p&gt;&lt;img src="/static-img/PrygnpIsuAkYNaKPqspTH2uZQLHBJNk4MBmseCQKCQc-ZsBVnc_p_9JqYMJxHn7w.jpg"&gt;&lt;/p&gt;&lt;p&gt;</w:t>
      </w:r>
      <w:r>
        <w:rPr>
          <w:sz w:val="32"/>
          <w:szCs w:val="32"/>
        </w:rPr>
        <w:t>自然界中的每个生物都有其独特的地位，每一种动植物都通过长期演化适应其环境。如果我们开始改变这个规则，将会如何影响地球上的生态系统？这不是简单的问题，因为任何突破都会引发连锁反应，可能导致未知后果。此外，对于那些濒危或灭绝威胁的大型哺乳动物来说，他们是否应该被视作候选对象以避免灭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和监管框架</w:t>
      </w:r>
      <w:r>
        <w:rPr>
          <w:sz w:val="32"/>
          <w:szCs w:val="32"/>
        </w:rPr>
        <w:t>&lt;/p&gt;&lt;p&gt;&lt;img src="/static-img/nNnDkUkNm5I25-yhiLXeOmuZQLHBJNk4MBmseCQKCQc-ZsBVnc_p_9JqYMJxHn7w.jpg"&gt;&lt;/p&gt;&lt;p&gt;</w:t>
      </w:r>
      <w:r>
        <w:rPr>
          <w:sz w:val="32"/>
          <w:szCs w:val="32"/>
        </w:rPr>
        <w:t>随着人工智能、机器学习和大数据分析等先进技术不断发展，我们需要建立更加完善且灵活的法律框架来指导这些科技创新。对于跨物种基因工程尤为重要，因为它涉及到伦理、健康、环境以及社会经济方面的一系列复杂问题。在全球范围内协调政策立法，并确保公众利益不受损害，是政府面临的一个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接受度与道德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推动这一领域前进时，我们不能忽略公众的心声及其担忧。在尝试创造出“超级生物”之前，我们必须考虑到这些新生命形式如何影响我们的社会结构，以及他们将如何被接收。这要求我们反思自己的道德责任感，以及我们愿意承担哪些风险来追求科学知识和医疗革新。</w:t>
      </w:r>
      <w:r>
        <w:rPr>
          <w:sz w:val="32"/>
          <w:szCs w:val="32"/>
        </w:rPr>
        <w:t>&lt;/p&gt;&lt;p&gt;&lt;a href = "/doc/461906-</w:t>
      </w:r>
      <w:r>
        <w:rPr>
          <w:sz w:val="32"/>
          <w:szCs w:val="32"/>
        </w:rPr>
        <w:t>跨物种基因工程与动物福利的界限探讨</w:t>
      </w:r>
      <w:r>
        <w:rPr>
          <w:sz w:val="32"/>
          <w:szCs w:val="32"/>
        </w:rPr>
        <w:t>.doc" rel="alternate" download="461906-</w:t>
      </w:r>
      <w:r>
        <w:rPr>
          <w:sz w:val="32"/>
          <w:szCs w:val="32"/>
        </w:rPr>
        <w:t>跨物种基因工程与动物福利的界限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