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之美揭秘美人效应背后的心理与社会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美丽往往能够带来无形的优势，这一现象被称为“美人效应”。这种效应不仅体现在个人层面，也反映在社会结构和文化习惯之中。今天，我们就来探讨这一复杂而迷人的现象。</w:t>
      </w:r>
      <w:r>
        <w:rPr>
          <w:sz w:val="32"/>
          <w:szCs w:val="32"/>
        </w:rPr>
        <w:t>&lt;/p&gt;&lt;p&gt;&lt;img src="/static-img/PBFu9tNF5brsWL7DuJmXgCZwlbqk2d9D3S5OP8_aCiySp3MrRY8B0MxsV_lfglHg.jpg"&gt;&lt;/p&gt;&lt;p&gt;</w:t>
      </w:r>
      <w:r>
        <w:rPr>
          <w:sz w:val="32"/>
          <w:szCs w:val="32"/>
        </w:rPr>
        <w:t>美人效应的定义与起源</w:t>
      </w:r>
      <w:r>
        <w:rPr>
          <w:sz w:val="32"/>
          <w:szCs w:val="32"/>
        </w:rPr>
        <w:t>&lt;/p&gt;&lt;p&gt;</w:t>
      </w:r>
      <w:r>
        <w:rPr>
          <w:sz w:val="32"/>
          <w:szCs w:val="32"/>
        </w:rPr>
        <w:t>美人效应是指人们对外貌吸引力持有偏见时所产生的心理反应。在多种情境下，外貌更具吸引力的个体通常会获得更多关注、尊重甚至机会。这一现象可以追溯到人类进化史中的某些特定阶段，当时优秀的外观可能暗示着个体拥有良好的健康状况和遗传素质，从而增加了生育成功率和基因传递的可能性。</w:t>
      </w:r>
      <w:r>
        <w:rPr>
          <w:sz w:val="32"/>
          <w:szCs w:val="32"/>
        </w:rPr>
        <w:t>&lt;/p&gt;&lt;p&gt;&lt;img src="/static-img/ySA8H0plPOvDfr8Um7IMGiZwlbqk2d9D3S5OP8_aCixttev7xeADCWm3k7X-L8FVf2fTlHeaY7Zty7Yub3hIYipoRHOaitEbAes90ppKf9aNcS3pUXeBW5KA0bOuvTFU.jpg"&gt;&lt;/p&gt;&lt;p&gt;</w:t>
      </w:r>
      <w:r>
        <w:rPr>
          <w:sz w:val="32"/>
          <w:szCs w:val="32"/>
        </w:rPr>
        <w:t>心理学角度下的解析</w:t>
      </w:r>
      <w:r>
        <w:rPr>
          <w:sz w:val="32"/>
          <w:szCs w:val="32"/>
        </w:rPr>
        <w:t>&lt;/p&gt;&lt;p&gt;</w:t>
      </w:r>
      <w:r>
        <w:rPr>
          <w:sz w:val="32"/>
          <w:szCs w:val="32"/>
        </w:rPr>
        <w:t>从心理学角度看，美人的影响主要基于以下几个方面：</w:t>
      </w:r>
      <w:r>
        <w:rPr>
          <w:sz w:val="32"/>
          <w:szCs w:val="32"/>
        </w:rPr>
        <w:t>&lt;/p&gt;&lt;p&gt;&lt;img src="/static-img/LuF1Ewg487rxGxaP4CSjjSZwlbqk2d9D3S5OP8_aCixttev7xeADCWm3k7X-L8FVf2fTlHeaY7Zty7Yub3hIYipoRHOaitEbAes90ppKf9aNcS3pUXeBW5KA0bOuvTFU.jpg"&gt;&lt;/p&gt;&lt;p&gt;</w:t>
      </w:r>
      <w:r>
        <w:rPr>
          <w:sz w:val="32"/>
          <w:szCs w:val="32"/>
        </w:rPr>
        <w:t>直觉判断：人们倾向于快速通过视觉信息进行初步评价，这种直觉判断常常忽略了其他重要的特征。</w:t>
      </w:r>
      <w:r>
        <w:rPr>
          <w:sz w:val="32"/>
          <w:szCs w:val="32"/>
        </w:rPr>
        <w:t>&lt;/p&gt;&lt;p&gt;&lt;img src="/static-img/M3QUIw4u15M38tV8YXk9aCZwlbqk2d9D3S5OP8_aCixttev7xeADCWm3k7X-L8FVf2fTlHeaY7Zty7Yub3hIYipoRHOaitEbAes90ppKf9aNcS3pUXeBW5KA0bOuvTFU.jpg"&gt;&lt;/p&gt;&lt;p&gt;</w:t>
      </w:r>
      <w:r>
        <w:rPr>
          <w:sz w:val="32"/>
          <w:szCs w:val="32"/>
        </w:rPr>
        <w:t>社会认同：我们渴望属于群体，并且容易受到他人的态度和行为影响。因此，如果一个人的外表符合我们内心期望中的完美模样，那么他们就会得到更多积极的情感回馈。</w:t>
      </w:r>
      <w:r>
        <w:rPr>
          <w:sz w:val="32"/>
          <w:szCs w:val="32"/>
        </w:rPr>
        <w:t>&lt;/p&gt;&lt;p&gt;</w:t>
      </w:r>
      <w:r>
        <w:rPr>
          <w:sz w:val="32"/>
          <w:szCs w:val="32"/>
        </w:rPr>
        <w:t>性选择：虽然现代社会已经远离原始的人类自然选择环境，但人类仍然保留了一些与性选择相关的心理机制，如对异性的身体吸引力做出评估。</w:t>
      </w:r>
      <w:r>
        <w:rPr>
          <w:sz w:val="32"/>
          <w:szCs w:val="32"/>
        </w:rPr>
        <w:t>&lt;/p&gt;&lt;p&gt;&lt;img src="/static-img/SHfKewXLeRDcqNdvczdSLyZwlbqk2d9D3S5OP8_aCixttev7xeADCWm3k7X-L8FVf2fTlHeaY7Zty7Yub3hIYipoRHOaitEbAes90ppKf9aNcS3pUXeBW5KA0bOuvTFU.jpg"&gt;&lt;/p&gt;&lt;p&gt;</w:t>
      </w:r>
      <w:r>
        <w:rPr>
          <w:sz w:val="32"/>
          <w:szCs w:val="32"/>
        </w:rPr>
        <w:t>社会经济层面的影响</w:t>
      </w:r>
      <w:r>
        <w:rPr>
          <w:sz w:val="32"/>
          <w:szCs w:val="32"/>
        </w:rPr>
        <w:t>&lt;/p&gt;&lt;p&gt;</w:t>
      </w:r>
      <w:r>
        <w:rPr>
          <w:sz w:val="32"/>
          <w:szCs w:val="32"/>
        </w:rPr>
        <w:t>除了心理层面，“美人效应”还存在于社会经济结构中。研究显示，好看的人通常能获得更高的地位、更好的工作机会以及更高的收入。这可能是因为雇主或客户觉得漂亮的人更加可信或者具有较强的社交能力，从而给予他们更多发展潜力。</w:t>
      </w:r>
      <w:r>
        <w:rPr>
          <w:sz w:val="32"/>
          <w:szCs w:val="32"/>
        </w:rPr>
        <w:t>&lt;/p&gt;&lt;p&gt;</w:t>
      </w:r>
      <w:r>
        <w:rPr>
          <w:sz w:val="32"/>
          <w:szCs w:val="32"/>
        </w:rPr>
        <w:t>此外，在教育领域，有研究表明教师倾向于给长相好看学生更多关注，这也间接地反映出“美人效应”的存在。</w:t>
      </w:r>
      <w:r>
        <w:rPr>
          <w:sz w:val="32"/>
          <w:szCs w:val="32"/>
        </w:rPr>
        <w:t>&lt;/p&gt;&lt;p&gt;</w:t>
      </w:r>
      <w:r>
        <w:rPr>
          <w:sz w:val="32"/>
          <w:szCs w:val="32"/>
        </w:rPr>
        <w:t>文化差异与变化</w:t>
      </w:r>
      <w:r>
        <w:rPr>
          <w:sz w:val="32"/>
          <w:szCs w:val="32"/>
        </w:rPr>
        <w:t>&lt;/p&gt;&lt;p&gt;</w:t>
      </w:r>
      <w:r>
        <w:rPr>
          <w:sz w:val="32"/>
          <w:szCs w:val="32"/>
        </w:rPr>
        <w:t xml:space="preserve">不同文化背景下，对“美”的定义及重视程度各不相同。一些文化强调内涵、智慧和道德，而另一些则将肉身之 </w:t>
      </w:r>
      <w:r>
        <w:rPr>
          <w:sz w:val="32"/>
          <w:szCs w:val="32"/>
        </w:rPr>
        <w:t>beauty</w:t>
      </w:r>
      <w:r>
        <w:rPr>
          <w:sz w:val="32"/>
          <w:szCs w:val="32"/>
        </w:rPr>
        <w:t>作为衡量一个人价值的一部分。在西方世界，尤其是在媒体广泛展示流行文化后，“超级模特”成了公共人物，他们经常以自己的名字代替品牌名称，以此推广产品，从而展现了这个行业巨大的市场力量。</w:t>
      </w:r>
      <w:r>
        <w:rPr>
          <w:sz w:val="32"/>
          <w:szCs w:val="32"/>
        </w:rPr>
        <w:t>&lt;/p&gt;&lt;p&gt;</w:t>
      </w:r>
      <w:r>
        <w:rPr>
          <w:sz w:val="32"/>
          <w:szCs w:val="32"/>
        </w:rPr>
        <w:t>随着时间的推移，一些地区开始意识到过分强调外表可能导致的问题，比如自我价值取决于肤色或脸型等问题，因此开始尝试打破这些刻板印象并提倡多元化审视标准。不过，无论如何，“美人效应”似乎仍然是一个难以根除的问题，它深植在我们的思想深处，并且对我们的日常生活产生不可小觑的影响。</w:t>
      </w:r>
      <w:r>
        <w:rPr>
          <w:sz w:val="32"/>
          <w:szCs w:val="32"/>
        </w:rPr>
        <w:t>&lt;/p&gt;&lt;p&gt;</w:t>
      </w:r>
      <w:r>
        <w:rPr>
          <w:sz w:val="32"/>
          <w:szCs w:val="32"/>
        </w:rPr>
        <w:t>结语</w:t>
      </w:r>
      <w:r>
        <w:rPr>
          <w:sz w:val="32"/>
          <w:szCs w:val="32"/>
        </w:rPr>
        <w:t>&lt;/p&gt;&lt;p&gt;</w:t>
      </w:r>
      <w:r>
        <w:rPr>
          <w:sz w:val="32"/>
          <w:szCs w:val="32"/>
        </w:rPr>
        <w:t>总结来说，“美人效应”是一个涉及心理学、社会学以及经济学等众多领域的大主题，它揭示了人类如何根据物质形态（特别是脸部）来评估他人的整体质量，以及这种偏见如何作用于各种不同的场景中。此话题既让我们思考自身如何评价他人的同时，也让我们对于自己是否受到了未经自己意愿的情况下所施加的情感压力有所警觉。</w:t>
      </w:r>
      <w:r>
        <w:rPr>
          <w:sz w:val="32"/>
          <w:szCs w:val="32"/>
        </w:rPr>
        <w:t>&lt;/p&gt;&lt;p&gt;&lt;a href = "/doc/461907-</w:t>
      </w:r>
      <w:r>
        <w:rPr>
          <w:sz w:val="32"/>
          <w:szCs w:val="32"/>
        </w:rPr>
        <w:t>倾城之美揭秘美人效应背后的心理与社会力量</w:t>
      </w:r>
      <w:r>
        <w:rPr>
          <w:sz w:val="32"/>
          <w:szCs w:val="32"/>
        </w:rPr>
        <w:t>.doc" rel="alternate" download="461907-</w:t>
      </w:r>
      <w:r>
        <w:rPr>
          <w:sz w:val="32"/>
          <w:szCs w:val="32"/>
        </w:rPr>
        <w:t>倾城之美揭秘美人效应背后的心理与社会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