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1V1</w:t>
      </w:r>
      <w:r>
        <w:rPr>
          <w:sz w:val="48"/>
          <w:szCs w:val="48"/>
        </w:rPr>
        <w:t>笔趣阁探索编程世界的入门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1V1</w:t>
      </w:r>
      <w:r>
        <w:rPr>
          <w:sz w:val="32"/>
          <w:szCs w:val="32"/>
        </w:rPr>
        <w:t>笔趣阁：探索编程世界的入门宝典</w:t>
      </w:r>
      <w:r>
        <w:rPr>
          <w:sz w:val="32"/>
          <w:szCs w:val="32"/>
        </w:rPr>
        <w:t>&lt;/p&gt;&lt;p&gt;&lt;img src="/static-img/oodfoX3NTPUd-eTAg7p2dpnjOhtBWaiEPWMMv4ZGHcviGCDQCOaZamn05aeDMOow.png"&gt;&lt;/p&gt;&lt;p&gt;</w:t>
      </w:r>
      <w:r>
        <w:rPr>
          <w:sz w:val="32"/>
          <w:szCs w:val="32"/>
        </w:rPr>
        <w:t>在当今快速发展的技术时代，学习编程不仅是一种必备技能，更是通往未来的重要钥匙。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作为一本深受业界好评的入门书籍，它以独特的教学方式和丰富的实践案例，为初学者提供了一个完美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础知识</w:t>
      </w:r>
      <w:r>
        <w:rPr>
          <w:sz w:val="32"/>
          <w:szCs w:val="32"/>
        </w:rPr>
        <w:t>&lt;/p&gt;&lt;p&gt;&lt;img src="/static-img/I3QHU4bpsUIyDMiKxhKoG5njOhtBWaiEPWMMv4ZGHcviGCDQCOaZamn05aeDMOo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从最基础的地方开始教导读者，引导他们逐步理解计算机程序设计语言。通过详尽而精准地解释代码逻辑、数据结构等概念，使读者能够建立起坚固的地基，这对于后续更高级别的学习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cxo2m9J1q1Mc6nwuAHS2x5njOhtBWaiEPWMMv4ZGHcviGCDQCOaZamn05aeDMOow.png"&gt;&lt;/p&gt;&lt;p&gt;</w:t>
      </w:r>
      <w:r>
        <w:rPr>
          <w:sz w:val="32"/>
          <w:szCs w:val="32"/>
        </w:rPr>
        <w:t>理论与实践相结合，是这本书的一大亮点。它提供了大量真实场景下的编程练习，让学生可以将所学知识应用到实际中去，从而加深记忆，并提高解决问题的能力。这使得学生在学习过程中能迅速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&lt;img src="/static-img/KDFAyfLvSy1uP3xgi_byYZnjOhtBWaiEPWMMv4ZGHcviGCDQCOaZamn05aeDMOow.jpg"&gt;&lt;/p&gt;&lt;p&gt;</w:t>
      </w:r>
      <w:r>
        <w:rPr>
          <w:sz w:val="32"/>
          <w:szCs w:val="32"/>
        </w:rPr>
        <w:t>无论你是一个刚刚接触编程的小白，还是有经验但希望巩固基础和提高效率的人，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都能满足你的需求。它采用清晰易懂、循序渐进的教学方法，使每个环节都充满启发性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学习</w:t>
      </w:r>
      <w:r>
        <w:rPr>
          <w:sz w:val="32"/>
          <w:szCs w:val="32"/>
        </w:rPr>
        <w:t>&lt;/p&gt;&lt;p&gt;&lt;img src="/static-img/9yuLvIDz4ckuiqUB-hY-AJnjOhtBWaiEPWMMv4ZGHcviGCDQCOaZamn05aeDMOow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的作者认为，每个人的学习路径都是独一无二且不可预测，因此强调自主探索和不断尝试。在这个过程中，书中的案例分析、思考题以及课后作业，都成为了激励读者进一步深化理解和积极参与讨论的一个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授基本知识外，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还鼓励学生进行创意性的项目开发，让他们在实现自己想法时学会如何有效地利用代码工具。这不仅锻炼了学生独立思考的问题解决能力，也培养了他们对未来技术趋势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是一本非常值得推荐给所有想要进入编程世界并持续进阶的人们。如果你正寻找一本既全面又灵活，可以随时根据自己的需要调整内容，而不会感到枯燥或缺乏动力的话，这绝对是你的最佳选择。</w:t>
      </w:r>
      <w:r>
        <w:rPr>
          <w:sz w:val="32"/>
          <w:szCs w:val="32"/>
        </w:rPr>
        <w:t>&lt;/p&gt;&lt;p&gt;&lt;a href = "/doc/462211-C1V1</w:t>
      </w:r>
      <w:r>
        <w:rPr>
          <w:sz w:val="32"/>
          <w:szCs w:val="32"/>
        </w:rPr>
        <w:t>笔趣阁探索编程世界的入门宝典</w:t>
      </w:r>
      <w:r>
        <w:rPr>
          <w:sz w:val="32"/>
          <w:szCs w:val="32"/>
        </w:rPr>
        <w:t>.doc" rel="alternate" download="462211-C1V1</w:t>
      </w:r>
      <w:r>
        <w:rPr>
          <w:sz w:val="32"/>
          <w:szCs w:val="32"/>
        </w:rPr>
        <w:t>笔趣阁探索编程世界的入门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