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面上的扑克战场原声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桌子上，心跳加速</w:t>
      </w:r>
      <w:r>
        <w:rPr>
          <w:sz w:val="32"/>
          <w:szCs w:val="32"/>
        </w:rPr>
        <w:t>&lt;/p&gt;&lt;p&gt;&lt;img src="/static-img/3GmR40tcDE9036KKEHF2idZkyUzAOmeBKVfddEUHkjEdUZ1IVA189wj_Rpf038M4.png"&gt;&lt;/p&gt;&lt;p&gt;</w:t>
      </w:r>
      <w:r>
        <w:rPr>
          <w:sz w:val="32"/>
          <w:szCs w:val="32"/>
        </w:rPr>
        <w:t>原声中的每一个声音，都似乎与扑克游戏的紧张氛围相呼应。趴在桌子的玩家，他们的心跳、呼吸都透露出一种不易察觉的紧张。他们知道，这一局对他们来说意义重大，有时甚至是生死攸关。而这些微小的声音，在原声中显得格外突出，让人仿佛置身于那充满悬念和挑战的扑克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咔哒响起，牌堆翻滚</w:t>
      </w:r>
      <w:r>
        <w:rPr>
          <w:sz w:val="32"/>
          <w:szCs w:val="32"/>
        </w:rPr>
        <w:t>&lt;/p&gt;&lt;p&gt;&lt;img src="/static-img/-ga_V5affLGP47c5yC_sPtZkyUzAOmeBKVfddEUHkjFUCwJWQN68MI1XtWHze3Ex0VakrJGhhfwU9fwNaUFiV8RKeH8J72yfgAm_avfHu37xhZfo--zPs45StER9O5FNucX--q9sQPMzlix4R_rMorczXoVHsjzfjW5RKn1iV-4.png"&gt;&lt;/p&gt;&lt;p&gt;</w:t>
      </w:r>
      <w:r>
        <w:rPr>
          <w:sz w:val="32"/>
          <w:szCs w:val="32"/>
        </w:rPr>
        <w:t>当手指轻触卡片，机器发出了清晰而坚定的咔哒声响。在这个过程中，每一次翻牌都是新的开始，每一次决定都可能改变游戏的走向。这样的动作重复进行，对话间断地穿插进去，使得整个过程听起来既有节奏又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交织成策略网</w:t>
      </w:r>
      <w:r>
        <w:rPr>
          <w:sz w:val="32"/>
          <w:szCs w:val="32"/>
        </w:rPr>
        <w:t>&lt;/p&gt;&lt;p&gt;&lt;img src="/static-img/4Prt3VJUpM1Pnz4gym3S2dZkyUzAOmeBKVfddEUHkjFUCwJWQN68MI1XtWHze3Ex0VakrJGhhfwU9fwNaUFiV8RKeH8J72yfgAm_avfHu37xhZfo--zPs45StER9O5FNucX--q9sQPMzlix4R_rMorczXoVHsjzfjW5RKn1iV-4.png"&gt;&lt;/p&gt;&lt;p&gt;</w:t>
      </w:r>
      <w:r>
        <w:rPr>
          <w:sz w:val="32"/>
          <w:szCs w:val="32"/>
        </w:rPr>
        <w:t>在视频中，可以听到玩家的交流——嘀咕、讨论或是激烈争吵。这一切都是为了推测对方的手牌，从而制定最优解方案。这些对话不仅反映了玩家的思维，也展示了他们之间竞技的关系，以及这种关系如何随着游戏发展而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桌边缘传来的低语</w:t>
      </w:r>
      <w:r>
        <w:rPr>
          <w:sz w:val="32"/>
          <w:szCs w:val="32"/>
        </w:rPr>
        <w:t>&lt;/p&gt;&lt;p&gt;&lt;img src="/static-img/Ob2gXvw9MtX-ptF6L3JUM9ZkyUzAOmeBKVfddEUHkjFUCwJWQN68MI1XtWHze3Ex0VakrJGhhfwU9fwNaUFiV8RKeH8J72yfgAm_avfHu37xhZfo--zPs45StER9O5FNucX--q9sQPMzlix4R_rMorczXoVHsjzfjW5RKn1iV-4.png"&gt;&lt;/p&gt;&lt;p&gt;</w:t>
      </w:r>
      <w:r>
        <w:rPr>
          <w:sz w:val="32"/>
          <w:szCs w:val="32"/>
        </w:rPr>
        <w:t>有时候，当一个人试图悄无声息地做出某个行动，比如悄悄观察其他人的行为或者试图通过眼神交流传递信息，那些低语和耳语就会变得尤为重要，它们常常隐藏在背景之中，但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卷天际的胜利欢笑</w:t>
      </w:r>
      <w:r>
        <w:rPr>
          <w:sz w:val="32"/>
          <w:szCs w:val="32"/>
        </w:rPr>
        <w:t>&lt;/p&gt;&lt;p&gt;&lt;img src="/static-img/-RPm5YTNInGEWSA9bVWhVdZkyUzAOmeBKVfddEUHkjFUCwJWQN68MI1XtWHze3Ex0VakrJGhhfwU9fwNaUFiV8RKeH8J72yfgAm_avfHu37xhZfo--zPs45StER9O5FNucX--q9sQPMzlix4R_rMorczXoVHsjzfjW5RKn1iV-4.png"&gt;&lt;/p&gt;&lt;p&gt;</w:t>
      </w:r>
      <w:r>
        <w:rPr>
          <w:sz w:val="32"/>
          <w:szCs w:val="32"/>
        </w:rPr>
        <w:t>当某位玩家赢得一局，或是在关键时刻拿下了一张重要牌，他们会爆发出真正的情感表达，无论是兴奋还是庆祝。在这份喜悦里，我们可以听见他们高兴地欢笑，还有可能伴随着拍打桌面的掌击，这些声音让人感受到胜利带来的快乐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前的沉默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局扑克即将画上句点。在这一刻，所有的声音似乎都暂停了，只剩下沉静。当最后一张牌被翻开，并且结果公布出来，那种令人屏住呼吸等待结果的寂静就是最好的证明。这段时间内，没有任何声音能够分散人们对于输赢结局的注意力，因为只有那个瞬间才是所有努力付出的最终验证所在。</w:t>
      </w:r>
      <w:r>
        <w:rPr>
          <w:sz w:val="32"/>
          <w:szCs w:val="32"/>
        </w:rPr>
        <w:t>&lt;/p&gt;&lt;p&gt;&lt;a href = "/doc/462508-</w:t>
      </w:r>
      <w:r>
        <w:rPr>
          <w:sz w:val="32"/>
          <w:szCs w:val="32"/>
        </w:rPr>
        <w:t>桌面上的扑克战场原声回放</w:t>
      </w:r>
      <w:r>
        <w:rPr>
          <w:sz w:val="32"/>
          <w:szCs w:val="32"/>
        </w:rPr>
        <w:t>.doc" rel="alternate" download="462508-</w:t>
      </w:r>
      <w:r>
        <w:rPr>
          <w:sz w:val="32"/>
          <w:szCs w:val="32"/>
        </w:rPr>
        <w:t>桌面上的扑克战场原声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