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刻晴大战史莱姆天堂免费观看</w:t>
      </w:r>
      <w:r>
        <w:rPr>
          <w:sz w:val="48"/>
          <w:szCs w:val="48"/>
        </w:rPr>
        <w:t>cy</w:t>
      </w:r>
      <w:r>
        <w:rPr>
          <w:sz w:val="48"/>
          <w:szCs w:val="48"/>
        </w:rPr>
        <w:t>我是如何在网上找到一款超级有趣的游戏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网上找到一款超级有趣的游戏的</w:t>
      </w:r>
      <w:r>
        <w:rPr>
          <w:sz w:val="32"/>
          <w:szCs w:val="32"/>
        </w:rPr>
        <w:t>&lt;/p&gt;&lt;p&gt;&lt;img src="/static-img/qb_soV2XaDeiCoify4V-nN0dko2ToR7M863KtYGTWEy-m_o_xebAvMxsjFiq4kTK.png"&gt;&lt;/p&gt;&lt;p&gt;</w:t>
      </w:r>
      <w:r>
        <w:rPr>
          <w:sz w:val="32"/>
          <w:szCs w:val="32"/>
        </w:rPr>
        <w:t>记得那天，我正在闲逛，偶然间在网上的某个角落发现了一条关于“刻晴大战史莱姆天堂免费观看</w:t>
      </w:r>
      <w:r>
        <w:rPr>
          <w:sz w:val="32"/>
          <w:szCs w:val="32"/>
        </w:rPr>
        <w:t>cy”</w:t>
      </w:r>
      <w:r>
        <w:rPr>
          <w:sz w:val="32"/>
          <w:szCs w:val="32"/>
        </w:rPr>
        <w:t>的帖子。出于好奇，我点进去看了看，这才发现自己意外地闯入了一个充满神秘和冒险元素的虚拟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款游戏叫做《刻晴大战史莱姆天堂》，听起来有点儿不太对劲，但当我看到那些精致的角色模型和丰富的地图设计时，一时间竟然被吸引住了。我决定试试这个“自由观看”模式，看看它到底是什么样的体验。</w:t>
      </w:r>
      <w:r>
        <w:rPr>
          <w:sz w:val="32"/>
          <w:szCs w:val="32"/>
        </w:rPr>
        <w:t>&lt;/p&gt;&lt;p&gt;&lt;img src="/static-img/k309nbG5w7EAUxr6jnM1eN0dko2ToR7M863KtYGTWEw-60O8IRH0CPcqGVhAnpR8p5uhN5rassqo0Qn0hhin8BbWxtMEe4D8w7Z8Hcua4j6dkHhmXeY6xTwMsGO6xJc-.jpg"&gt;&lt;/p&gt;&lt;p&gt;</w:t>
      </w:r>
      <w:r>
        <w:rPr>
          <w:sz w:val="32"/>
          <w:szCs w:val="32"/>
        </w:rPr>
        <w:t>刚开始的时候，游戏给人的感觉就像是走进了一片色彩斑斓、充满幻想力的仙境。主角刻晴是一个身手敏捷、武艺高强的小伙子，他被卷入了一场与恶灵为敌的大战中。在这里，每一步都可能遇到隐藏着危险的地方，每一次战斗都需要运用策略和技巧来制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这里最特别的是，那些史莱姆，它们似乎不是普通的怪物，而是一种可以驯服并成为朋友的小精灵。通过收集它们所需的食物，并帮助它们解决问题，你甚至可以训练这些小家伙成为你的忠实助手。这让我不禁想起童年时期玩过的一些经典动漫，心中涌现出了无限怀旧之情。</w:t>
      </w:r>
      <w:r>
        <w:rPr>
          <w:sz w:val="32"/>
          <w:szCs w:val="32"/>
        </w:rPr>
        <w:t>&lt;/p&gt;&lt;p&gt;&lt;img src="/static-img/Hynwn94b3NAa-8mOQ5XD2N0dko2ToR7M863KtYGTWEw-60O8IRH0CPcqGVhAnpR8p5uhN5rassqo0Qn0hhin8BbWxtMEe4D8w7Z8Hcua4j6dkHhmXeY6xTwMsGO6xJc-.jpg"&gt;&lt;/p&gt;&lt;p&gt;</w:t>
      </w:r>
      <w:r>
        <w:rPr>
          <w:sz w:val="32"/>
          <w:szCs w:val="32"/>
        </w:rPr>
        <w:t>随着游戏进行深入，我也逐渐学会了如何控制我的角色，以及如何利用环境中的各种资源来增强自己的战斗力。而且，不仅如此，还有一套独特的技能系统，让每次探索都变得既刺激又有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令人惊喜的是，当你成功打败一些困难</w:t>
      </w:r>
      <w:r>
        <w:rPr>
          <w:sz w:val="32"/>
          <w:szCs w:val="32"/>
        </w:rPr>
        <w:t>boss</w:t>
      </w:r>
      <w:r>
        <w:rPr>
          <w:sz w:val="32"/>
          <w:szCs w:val="32"/>
        </w:rPr>
        <w:t>后，可以获得新的装备和能力，这样一来，就能更容易地挑战更加高级别的地图区块。这让整个过程变得像是在解谜一样，有一种成就感不断涌上心头。</w:t>
      </w:r>
      <w:r>
        <w:rPr>
          <w:sz w:val="32"/>
          <w:szCs w:val="32"/>
        </w:rPr>
        <w:t>&lt;/p&gt;&lt;p&gt;&lt;img src="/static-img/XqaePhhFT1QwaEoBoybo2N0dko2ToR7M863KtYGTWEw-60O8IRH0CPcqGVhAnpR8p5uhN5rassqo0Qn0hhin8BbWxtMEe4D8w7Z8Hcua4j6dkHhmXeY6xTwMsGO6xJc-.jpeg"&gt;&lt;/p&gt;&lt;p&gt;</w:t>
      </w:r>
      <w:r>
        <w:rPr>
          <w:sz w:val="32"/>
          <w:szCs w:val="32"/>
        </w:rPr>
        <w:t>至今为止，《刻晴大战史莱姆天堂》已经让我度过了许多愉快而刺激的时光。如果你还没有尝试过这款游戏，那么我建议你不要错过这个机会。不论你是爱好者还是新手，都会从中找到属于自己的乐趣。所以，不妨现在就加入我们的冒险旅程吧！</w:t>
      </w:r>
      <w:r>
        <w:rPr>
          <w:sz w:val="32"/>
          <w:szCs w:val="32"/>
        </w:rPr>
        <w:t>&lt;/p&gt;&lt;p&gt;&lt;a href = "/doc/462667-</w:t>
      </w:r>
      <w:r>
        <w:rPr>
          <w:sz w:val="32"/>
          <w:szCs w:val="32"/>
        </w:rPr>
        <w:t>刻晴大战史莱姆天堂免费观看</w:t>
      </w:r>
      <w:r>
        <w:rPr>
          <w:sz w:val="32"/>
          <w:szCs w:val="32"/>
        </w:rPr>
        <w:t>cy</w:t>
      </w:r>
      <w:r>
        <w:rPr>
          <w:sz w:val="32"/>
          <w:szCs w:val="32"/>
        </w:rPr>
        <w:t>我是如何在网上找到一款超级有趣的游戏的</w:t>
      </w:r>
      <w:r>
        <w:rPr>
          <w:sz w:val="32"/>
          <w:szCs w:val="32"/>
        </w:rPr>
        <w:t>.doc" rel="alternate" download="462667-</w:t>
      </w:r>
      <w:r>
        <w:rPr>
          <w:sz w:val="32"/>
          <w:szCs w:val="32"/>
        </w:rPr>
        <w:t>刻晴大战史莱姆天堂免费观看</w:t>
      </w:r>
      <w:r>
        <w:rPr>
          <w:sz w:val="32"/>
          <w:szCs w:val="32"/>
        </w:rPr>
        <w:t>cy</w:t>
      </w:r>
      <w:r>
        <w:rPr>
          <w:sz w:val="32"/>
          <w:szCs w:val="32"/>
        </w:rPr>
        <w:t>我是如何在网上找到一款超级有趣的游戏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