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妺妺的第一次紧张与初次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妺妺的心理准备</w:t>
      </w:r>
      <w:r>
        <w:rPr>
          <w:sz w:val="32"/>
          <w:szCs w:val="32"/>
        </w:rPr>
        <w:t>&lt;/p&gt;&lt;p&gt;&lt;img src="/static-img/FCxxIAXCZHQnoiNX8M17xNr0nnuC31Vtf2O8eRx-u_r6G05YRGHxVX59Au9vlep2.jpg"&gt;&lt;/p&gt;&lt;p&gt;</w:t>
      </w:r>
      <w:r>
        <w:rPr>
          <w:sz w:val="32"/>
          <w:szCs w:val="32"/>
        </w:rPr>
        <w:t>在进入正式的性生活之前，妺妺需要对自己的身体和心理做好充分的准备。这个过程可能会伴随着紧张、不安和不确定感，这些都是正常的反应。如何缓解这种紧张情绪，对于一个刚开始尝试性的少女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体验中的技巧分享</w:t>
      </w:r>
      <w:r>
        <w:rPr>
          <w:sz w:val="32"/>
          <w:szCs w:val="32"/>
        </w:rPr>
        <w:t>&lt;/p&gt;&lt;p&gt;&lt;img src="/static-img/O9nfd97R9QSbQVfS6sGk2dr0nnuC31Vtf2O8eRx-u_o0foBkjH0DH_LxJjlKvh--WEznbzrextstjZMWuSvrKeXLGHWyf0ZWh1fj95hvIIeDS27eTVao2N8nilystlNnaloudVnYrChM1c17LpVCdA.jpg"&gt;&lt;/p&gt;&lt;p&gt;</w:t>
      </w:r>
      <w:r>
        <w:rPr>
          <w:sz w:val="32"/>
          <w:szCs w:val="32"/>
        </w:rPr>
        <w:t>为了让第一次体验更加愉快，应该掌握一些基础的技巧，比如适当的情境选择、沟通技巧以及正确的姿势等。这些建议可以帮助新手减少焦虑，并确保双方都能享受到这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预防性传播疾病</w:t>
      </w:r>
      <w:r>
        <w:rPr>
          <w:sz w:val="32"/>
          <w:szCs w:val="32"/>
        </w:rPr>
        <w:t>&lt;/p&gt;&lt;p&gt;&lt;img src="/static-img/1eB50OdlE7o_mXs6Zy4GN9r0nnuC31Vtf2O8eRx-u_o0foBkjH0DH_LxJjlKvh--WEznbzrextstjZMWuSvrKeXLGHWyf0ZWh1fj95hvIIeDS27eTVao2N8nilystlNnaloudVnYrChM1c17LpVCdA.jpg"&gt;&lt;/p&gt;&lt;p&gt;</w:t>
      </w:r>
      <w:r>
        <w:rPr>
          <w:sz w:val="32"/>
          <w:szCs w:val="32"/>
        </w:rPr>
        <w:t>在进行任何性行为之前，都必须采取必要措施来防止性传播疾病（</w:t>
      </w:r>
      <w:r>
        <w:rPr>
          <w:sz w:val="32"/>
          <w:szCs w:val="32"/>
        </w:rPr>
        <w:t>STD</w:t>
      </w:r>
      <w:r>
        <w:rPr>
          <w:sz w:val="32"/>
          <w:szCs w:val="32"/>
        </w:rPr>
        <w:t>）。使用安全套是最直接有效的手段，也是每个人都应该了解并遵守的一项基本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沟通机制</w:t>
      </w:r>
      <w:r>
        <w:rPr>
          <w:sz w:val="32"/>
          <w:szCs w:val="32"/>
        </w:rPr>
        <w:t>&lt;/p&gt;&lt;p&gt;&lt;img src="/static-img/9CUZwZKpcF1NL2hTexlVD9r0nnuC31Vtf2O8eRx-u_o0foBkjH0DH_LxJjlKvh--WEznbzrextstjZMWuSvrKeXLGHWyf0ZWh1fj95hvIIeDS27eTVao2N8nilystlNnaloudVnYrChM1c17LpVCdA.jpg"&gt;&lt;/p&gt;&lt;p&gt;</w:t>
      </w:r>
      <w:r>
        <w:rPr>
          <w:sz w:val="32"/>
          <w:szCs w:val="32"/>
        </w:rPr>
        <w:t>良好的情感支持对于任何人来说都是非常重要的，而在初次体验中尤为关键。两个人之间建立起开放透明的情感沟通，可以帮助彼此更好地理解对方的心意，共同度过这一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压力：放松身心方法</w:t>
      </w:r>
      <w:r>
        <w:rPr>
          <w:sz w:val="32"/>
          <w:szCs w:val="32"/>
        </w:rPr>
        <w:t>&lt;/p&gt;&lt;p&gt;&lt;img src="/static-img/4L7BXOL1hIxHnkrRWUUw79r0nnuC31Vtf2O8eRx-u_o0foBkjH0DH_LxJjlKvh--WEznbzrextstjZMWuSvrKeXLGHWyf0ZWh1fj95hvIIeDS27eTVao2N8nilystlNnaloudVnYrChM1c17LpVCdA.jpg"&gt;&lt;/p&gt;&lt;p&gt;</w:t>
      </w:r>
      <w:r>
        <w:rPr>
          <w:sz w:val="32"/>
          <w:szCs w:val="32"/>
        </w:rPr>
        <w:t>面对如此重大且敏感的话题，不免会感到内心有一种巨大的压力。在这种情况下，找到合适的放松方式，如深呼吸练习、冥想或轻柔音乐，是减轻压力的有效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反思：记录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第一次之后，无论结果如何，都值得回顾这段经历并从中学习。通过记录下来，可以更清楚地看到自己的成长，以及未来的改进方向，为将来的关系提供宝贵见解。</w:t>
      </w:r>
      <w:r>
        <w:rPr>
          <w:sz w:val="32"/>
          <w:szCs w:val="32"/>
        </w:rPr>
        <w:t>&lt;/p&gt;&lt;p&gt;&lt;a href = "/doc/462723-</w:t>
      </w:r>
      <w:r>
        <w:rPr>
          <w:sz w:val="32"/>
          <w:szCs w:val="32"/>
        </w:rPr>
        <w:t>妺妺的第一次紧张与初次体验</w:t>
      </w:r>
      <w:r>
        <w:rPr>
          <w:sz w:val="32"/>
          <w:szCs w:val="32"/>
        </w:rPr>
        <w:t>.doc" rel="alternate" download="462723-</w:t>
      </w:r>
      <w:r>
        <w:rPr>
          <w:sz w:val="32"/>
          <w:szCs w:val="32"/>
        </w:rPr>
        <w:t>妺妺的第一次紧张与初次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