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满人间视频中的奇幻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满人间：视频中的奇幻场景</w:t>
      </w:r>
      <w:r>
        <w:rPr>
          <w:sz w:val="32"/>
          <w:szCs w:val="32"/>
        </w:rPr>
        <w:t>&lt;/p&gt;&lt;p&gt;&lt;img src="/static-img/P6pPz3bX2jP-_LmQV2d9rvX30IikL3YODNn7J_W-Di0.jpg"&gt;&lt;/p&gt;&lt;p&gt;</w:t>
      </w:r>
      <w:r>
        <w:rPr>
          <w:sz w:val="32"/>
          <w:szCs w:val="32"/>
        </w:rPr>
        <w:t>水的奇迹</w:t>
      </w:r>
      <w:r>
        <w:rPr>
          <w:sz w:val="32"/>
          <w:szCs w:val="32"/>
        </w:rPr>
        <w:t>&lt;/p&gt;&lt;p&gt;</w:t>
      </w:r>
      <w:r>
        <w:rPr>
          <w:sz w:val="32"/>
          <w:szCs w:val="32"/>
        </w:rPr>
        <w:t>人们通常认为水是自然界中最普通的元素，但在某些视频中，水却演变成了一个充满魔力的存在。记得那部以“你弄得人家里都是水”为主题的影片，它展示了一个个令人难以置信的人类居住环境全被浸没在清澈透明的水中。这让我们对传统意义上的生活空间产生了新的思考。</w:t>
      </w:r>
      <w:r>
        <w:rPr>
          <w:sz w:val="32"/>
          <w:szCs w:val="32"/>
        </w:rPr>
        <w:t>&lt;/p&gt;&lt;p&gt;&lt;img src="/static-img/8jV9-7fONB8dAZZoKRPGPAg_cCVCSuqWN2TgeXC8U8-NFHRE6_QpiiISSuNMd0Lm3bvvdksHJNuWXPdXayNAKwIDeKVpVG3Y9AIoIFhocIw_l1H4mugrBBORYBaoYfGigWE8VJv5EeyQRfdoTx42Iv4cNrD4azI8D2g3eeWSWzghvqdF60hs4_J79Qg6nP7B.jpg"&gt;&lt;/p&gt;&lt;p&gt;</w:t>
      </w:r>
      <w:r>
        <w:rPr>
          <w:sz w:val="32"/>
          <w:szCs w:val="32"/>
        </w:rPr>
        <w:t>水下世界</w:t>
      </w:r>
      <w:r>
        <w:rPr>
          <w:sz w:val="32"/>
          <w:szCs w:val="32"/>
        </w:rPr>
        <w:t>&lt;/p&gt;&lt;p&gt;</w:t>
      </w:r>
      <w:r>
        <w:rPr>
          <w:sz w:val="32"/>
          <w:szCs w:val="32"/>
        </w:rPr>
        <w:t>视频中的房屋、道路、桥梁甚至城市都沉入了大海或湖泊之中，形成了一种独特而又生动的地球观察角度。这种视角不仅展现了地球上不同地区的地理特色，还给观众带来了前所未有的视觉震撼，让人们仿佛置身于一座巨大的潜望镜之内。</w:t>
      </w:r>
      <w:r>
        <w:rPr>
          <w:sz w:val="32"/>
          <w:szCs w:val="32"/>
        </w:rPr>
        <w:t>&lt;/p&gt;&lt;p&gt;&lt;img src="/static-img/KXoCcONWc_XsM1ODdF56VQg_cCVCSuqWN2TgeXC8U8-NFHRE6_QpiiISSuNMd0Lm3bvvdksHJNuWXPdXayNAKwIDeKVpVG3Y9AIoIFhocIw_l1H4mugrBBORYBaoYfGigWE8VJv5EeyQRfdoTx42Iv4cNrD4azI8D2g3eeWSWzghvqdF60hs4_J79Qg6nP7B.jpg"&gt;&lt;/p&gt;&lt;p&gt;</w:t>
      </w:r>
      <w:r>
        <w:rPr>
          <w:sz w:val="32"/>
          <w:szCs w:val="32"/>
        </w:rPr>
        <w:t>水域探索</w:t>
      </w:r>
      <w:r>
        <w:rPr>
          <w:sz w:val="32"/>
          <w:szCs w:val="32"/>
        </w:rPr>
        <w:t>&lt;/p&gt;&lt;p&gt;</w:t>
      </w:r>
      <w:r>
        <w:rPr>
          <w:sz w:val="32"/>
          <w:szCs w:val="32"/>
        </w:rPr>
        <w:t>在这些视频中，我们不仅能够看到人类如何适应和利用水资源，更能见到各种各样的生物在这个新环境中的生存状态。从鱼群穿梭于废墟之间，再到海龟缓慢游弋于古老城市遗址，这些画面如同一部关于生命与自然共存的小型纪录片。</w:t>
      </w:r>
      <w:r>
        <w:rPr>
          <w:sz w:val="32"/>
          <w:szCs w:val="32"/>
        </w:rPr>
        <w:t>&lt;/p&gt;&lt;p&gt;&lt;img src="/static-img/pHJQH-36NdC2xgC6Z1xlWwg_cCVCSuqWN2TgeXC8U8-NFHRE6_QpiiISSuNMd0Lm3bvvdksHJNuWXPdXayNAKwIDeKVpVG3Y9AIoIFhocIw_l1H4mugrBBORYBaoYfGigWE8VJv5EeyQRfdoTx42Iv4cNrD4azI8D2g3eeWSWzghvqdF60hs4_J79Qg6nP7B.jpg"&gt;&lt;/p&gt;&lt;p&gt;</w:t>
      </w:r>
      <w:r>
        <w:rPr>
          <w:sz w:val="32"/>
          <w:szCs w:val="32"/>
        </w:rPr>
        <w:t>环境警示</w:t>
      </w:r>
      <w:r>
        <w:rPr>
          <w:sz w:val="32"/>
          <w:szCs w:val="32"/>
        </w:rPr>
        <w:t>&lt;/p&gt;&lt;p&gt;</w:t>
      </w:r>
      <w:r>
        <w:rPr>
          <w:sz w:val="32"/>
          <w:szCs w:val="32"/>
        </w:rPr>
        <w:t>这些由“你弄得人家里都是水”构思出的画面，也提醒我们要珍惜和保护我们的地球。在未来，由于全球气候变化或其他原因，如果真的发生了类似的情景，那将是一个极其严重且紧迫的问题需要人类共同努力去解决。</w:t>
      </w:r>
      <w:r>
        <w:rPr>
          <w:sz w:val="32"/>
          <w:szCs w:val="32"/>
        </w:rPr>
        <w:t>&lt;/p&gt;&lt;p&gt;&lt;img src="/static-img/Z9dC5NQTbFpNSU36gScjgAg_cCVCSuqWN2TgeXC8U8-NFHRE6_QpiiISSuNMd0Lm3bvvdksHJNuWXPdXayNAKwIDeKVpVG3Y9AIoIFhocIw_l1H4mugrBBORYBaoYfGigWE8VJv5EeyQRfdoTx42Iv4cNrD4azI8D2g3eeWSWzghvqdF60hs4_J79Qg6nP7B.jpg"&gt;&lt;/p&gt;&lt;p&gt;</w:t>
      </w:r>
      <w:r>
        <w:rPr>
          <w:sz w:val="32"/>
          <w:szCs w:val="32"/>
        </w:rPr>
        <w:t>艺术创作</w:t>
      </w:r>
      <w:r>
        <w:rPr>
          <w:sz w:val="32"/>
          <w:szCs w:val="32"/>
        </w:rPr>
        <w:t>&lt;/p&gt;&lt;p&gt;</w:t>
      </w:r>
      <w:r>
        <w:rPr>
          <w:sz w:val="32"/>
          <w:szCs w:val="32"/>
        </w:rPr>
        <w:t>另外，“你弄得人家里都是水”的概念也激发了一系列艺术创作，如摄影作品、插画绘制等。这类作品通过将现实与想象相结合，提供了一种独特的审美体验，使艺术爱好者能够从不同的角度去感受和理解这个世界。</w:t>
      </w:r>
      <w:r>
        <w:rPr>
          <w:sz w:val="32"/>
          <w:szCs w:val="32"/>
        </w:rPr>
        <w:t>&lt;/p&gt;&lt;p&gt;</w:t>
      </w:r>
      <w:r>
        <w:rPr>
          <w:sz w:val="32"/>
          <w:szCs w:val="32"/>
        </w:rPr>
        <w:t>科学研究</w:t>
      </w:r>
      <w:r>
        <w:rPr>
          <w:sz w:val="32"/>
          <w:szCs w:val="32"/>
        </w:rPr>
        <w:t>&lt;/p&gt;&lt;p&gt;</w:t>
      </w:r>
      <w:r>
        <w:rPr>
          <w:sz w:val="32"/>
          <w:szCs w:val="32"/>
        </w:rPr>
        <w:t>最后，这些基于“你弄得人家里都是水”的科学模拟还可以作为科研项目的一部分，对地质学、气候学等领域进行深入研究。在这些实验室条件下的模拟，可以帮助科学家更好地预测可能发生的地理变化，从而做出相应的政策调整和防范措施。</w:t>
      </w:r>
      <w:r>
        <w:rPr>
          <w:sz w:val="32"/>
          <w:szCs w:val="32"/>
        </w:rPr>
        <w:t>&lt;/p&gt;&lt;p&gt;&lt;a href = "/doc/462963-</w:t>
      </w:r>
      <w:r>
        <w:rPr>
          <w:sz w:val="32"/>
          <w:szCs w:val="32"/>
        </w:rPr>
        <w:t>水满人间视频中的奇幻场景</w:t>
      </w:r>
      <w:r>
        <w:rPr>
          <w:sz w:val="32"/>
          <w:szCs w:val="32"/>
        </w:rPr>
        <w:t>.doc" rel="alternate" download="462963-</w:t>
      </w:r>
      <w:r>
        <w:rPr>
          <w:sz w:val="32"/>
          <w:szCs w:val="32"/>
        </w:rPr>
        <w:t>水满人间视频中的奇幻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