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歪歪漫画网免费阅读观看我这就给你推荐个超级棒的漫画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娱乐方式多种多样，从传统的看书到现代的网络漫画，每个人都有自己喜欢的方式。对于那些追求新奇和便捷的人来说，歪歪漫画网免费阅读观看无疑是最好的选择。</w:t>
      </w:r>
      <w:r>
        <w:rPr>
          <w:sz w:val="32"/>
          <w:szCs w:val="32"/>
        </w:rPr>
        <w:t>&lt;/p&gt;&lt;p&gt;&lt;img src="/static-img/uoXCNNWBdaqhXBE8WxC63pnjOhtBWaiEPWMMv4ZGHcviGCDQCOaZamn05aeDMOow.jpg"&gt;&lt;/p&gt;&lt;p&gt;</w:t>
      </w:r>
      <w:r>
        <w:rPr>
          <w:sz w:val="32"/>
          <w:szCs w:val="32"/>
        </w:rPr>
        <w:t>首先，这个平台上的内容丰富多彩，从经典动漫到最新番剧，再到各种热门漫画，你可以找到几乎所有你感兴趣的话题。无论是想探索未知世界、跟随英雄冒险，还是想要一场情感深刻的心灵旅行，都能在这里找到合适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歪歪漫画网提供了极为人性化的服务。用户界面简洁易用，即使不太懂技术的小朋友也能轻松上手浏览和阅读。而且，不需要花费一分钱，你就可以享受高质量内容，这对追番爱好者来说真是太棒啦！</w:t>
      </w:r>
      <w:r>
        <w:rPr>
          <w:sz w:val="32"/>
          <w:szCs w:val="32"/>
        </w:rPr>
        <w:t>&lt;/p&gt;&lt;p&gt;&lt;img src="/static-img/Nk43bjOqVGiujl4ADhIPo5njOhtBWaiEPWMMv4ZGHcviGCDQCOaZamn05aeDMOow.jpg"&gt;&lt;/p&gt;&lt;p&gt;</w:t>
      </w:r>
      <w:r>
        <w:rPr>
          <w:sz w:val="32"/>
          <w:szCs w:val="32"/>
        </w:rPr>
        <w:t>再说一点，社区氛围非常活跃。你可以加入讨论群，与其他同好交流心得体会，也许还能发现一些隐藏小技巧或者剧透，让你的阅读体验更加丰富和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点，就是安全性问题。在互联网上免費使用资源时，我们总担心数据泄露或者病毒侵害。但歪歪漫画网保证了用户信息安全，同时更新检测系统，让你能够放心地享受你的每一次阅读之旅。</w:t>
      </w:r>
      <w:r>
        <w:rPr>
          <w:sz w:val="32"/>
          <w:szCs w:val="32"/>
        </w:rPr>
        <w:t>&lt;/p&gt;&lt;p&gt;&lt;img src="/static-img/oacLVSCxG3iC5jX_PpyxXpnjOhtBWaiEPWMMv4ZGHcviGCDQCOaZamn05aeDMOow.jpg"&gt;&lt;/p&gt;&lt;p&gt;</w:t>
      </w:r>
      <w:r>
        <w:rPr>
          <w:sz w:val="32"/>
          <w:szCs w:val="32"/>
        </w:rPr>
        <w:t>所以，如果你正在寻找一个既方便又刺激的地方来度过你的下午，那么不要犹豫，就去试试看看吧！这不仅是一次视觉上的盛宴，更是一段美妙的心灵回忆。</w:t>
      </w:r>
      <w:r>
        <w:rPr>
          <w:sz w:val="32"/>
          <w:szCs w:val="32"/>
        </w:rPr>
        <w:t>&lt;/p&gt;&lt;p&gt;&lt;a href = "/doc/463318-</w:t>
      </w:r>
      <w:r>
        <w:rPr>
          <w:sz w:val="32"/>
          <w:szCs w:val="32"/>
        </w:rPr>
        <w:t>歪歪漫画网免费阅读观看我这就给你推荐个超级棒的漫画网站</w:t>
      </w:r>
      <w:r>
        <w:rPr>
          <w:sz w:val="32"/>
          <w:szCs w:val="32"/>
        </w:rPr>
        <w:t>.doc" rel="alternate" download="463318-</w:t>
      </w:r>
      <w:r>
        <w:rPr>
          <w:sz w:val="32"/>
          <w:szCs w:val="32"/>
        </w:rPr>
        <w:t>歪歪漫画网免费阅读观看我这就给你推荐个超级棒的漫画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