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沙发客厅</w:t>
      </w:r>
      <w:r>
        <w:rPr>
          <w:sz w:val="48"/>
          <w:szCs w:val="48"/>
        </w:rPr>
        <w:t>25</w:t>
      </w:r>
      <w:r>
        <w:rPr>
          <w:sz w:val="48"/>
          <w:szCs w:val="48"/>
        </w:rPr>
        <w:t>分钟我是如何在一把舒适的中国沙发上度过了一个难忘的午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把舒适的中国沙发上度过了一个难忘的午后时光。</w:t>
      </w:r>
      <w:r>
        <w:rPr>
          <w:sz w:val="32"/>
          <w:szCs w:val="32"/>
        </w:rPr>
        <w:t>&lt;/p&gt;&lt;p&gt;&lt;img src="/static-img/eN2tIDyvpzEcfCXKzzgDne8EKdGZNyJ9HgCODzYJbL6rVF-CXhWaIUxR7L2S_5G4.jpg"&gt;&lt;/p&gt;&lt;p&gt;</w:t>
      </w:r>
      <w:r>
        <w:rPr>
          <w:sz w:val="32"/>
          <w:szCs w:val="32"/>
        </w:rPr>
        <w:t>正如许多人一样，我对午睡总是充满期待。它不仅能让我暂时逃离日常的压力和忙碌，还能让我重新获得活力，准备迎接下一步挑战。但有时候，寻找一个完美的地方来享受这短暂而又甜蜜的沉睡旅程并非易事。我记得那天，我决定尝试一下国产午睡沙发——客厅里的这块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神奇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客厅，一股温馨而舒适的气息迎面扑来，这不仅来自于墙上的暖色调油画，也来自于摆放在房间中央的一把新买来的国产午睡沙发。这是一款设计简约、材质优良的大型</w:t>
      </w:r>
      <w:r>
        <w:rPr>
          <w:sz w:val="32"/>
          <w:szCs w:val="32"/>
        </w:rPr>
        <w:t>L</w:t>
      </w:r>
      <w:r>
        <w:rPr>
          <w:sz w:val="32"/>
          <w:szCs w:val="32"/>
        </w:rPr>
        <w:t>型沙发，它以其宽敞的座椅和柔软的大理石填充物赢得了我的青睐。</w:t>
      </w:r>
      <w:r>
        <w:rPr>
          <w:sz w:val="32"/>
          <w:szCs w:val="32"/>
        </w:rPr>
        <w:t>&lt;/p&gt;&lt;p&gt;&lt;img src="/static-img/tL3iIuAskrL_h3_8k2Aik-8EKdGZNyJ9HgCODzYJbL6rVF-CXhWaIUxR7L2S_5G4.jpg"&gt;&lt;/p&gt;&lt;p&gt;</w:t>
      </w:r>
      <w:r>
        <w:rPr>
          <w:sz w:val="32"/>
          <w:szCs w:val="32"/>
        </w:rPr>
        <w:t>我轻轻地躺在沙发上，感觉到背部被柔软的地垫所包围，每一次呼吸都仿佛是在一片海洋中漂浮。我闭上了眼睛，让自己随着室内外的声音慢慢放松下来。窗外传来了孩子们嬉戏的声音，而客厅里则响起了我心中的安宁之音，那是一个不断循环、逐渐消失的声音，是一种深深融入大自然之中却又与世隔绝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停止了流逝，只剩下呼吸声和心跳声。在这个瞬间，我完全放弃了时间概念，无论是过去还是未来，都只剩下这一刻。我感到自己的身体变得轻盈，就像是在空中飘浮一般无忧无虑。</w:t>
      </w:r>
      <w:r>
        <w:rPr>
          <w:sz w:val="32"/>
          <w:szCs w:val="32"/>
        </w:rPr>
        <w:t>&lt;/p&gt;&lt;p&gt;&lt;img src="/static-img/76lWo3WOyYWCjEq731G5I-8EKdGZNyJ9HgCODzYJbL6rVF-CXhWaIUxR7L2S_5G4.jpg"&gt;&lt;/p&gt;&lt;p&gt;25</w:t>
      </w:r>
      <w:r>
        <w:rPr>
          <w:sz w:val="32"/>
          <w:szCs w:val="32"/>
        </w:rPr>
        <w:t>分钟很快就过去了，但那种超然的心态却一直伴随着我。那一天之后，每当我需要短暂休息的时候，我都会回到那张国产午睡沙发旁，那里是我找到平衡与宁静的地方。而每次坐在上面，即使只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，也会给我带来前所未有的释然和力量，让我更加坚定地向生活中的下一个目标迈进。</w:t>
      </w:r>
      <w:r>
        <w:rPr>
          <w:sz w:val="32"/>
          <w:szCs w:val="32"/>
        </w:rPr>
        <w:t>&lt;/p&gt;&lt;p&gt;&lt;a href = "/doc/463583-</w:t>
      </w:r>
      <w:r>
        <w:rPr>
          <w:sz w:val="32"/>
          <w:szCs w:val="32"/>
        </w:rPr>
        <w:t>国产午睡沙发客厅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我是如何在一把舒适的中国沙发上度过了一个难忘的午后时光</w:t>
      </w:r>
      <w:r>
        <w:rPr>
          <w:sz w:val="32"/>
          <w:szCs w:val="32"/>
        </w:rPr>
        <w:t>.doc" rel="alternate" download="463583-</w:t>
      </w:r>
      <w:r>
        <w:rPr>
          <w:sz w:val="32"/>
          <w:szCs w:val="32"/>
        </w:rPr>
        <w:t>国产午睡沙发客厅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我是如何在一把舒适的中国沙发上度过了一个难忘的午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