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年网络安全防护的重要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9</w:t>
      </w:r>
      <w:r>
        <w:rPr>
          <w:sz w:val="32"/>
          <w:szCs w:val="32"/>
        </w:rPr>
        <w:t>年网络安全防护的重要性与挑战</w:t>
      </w:r>
      <w:r>
        <w:rPr>
          <w:sz w:val="32"/>
          <w:szCs w:val="32"/>
        </w:rPr>
        <w:t>&lt;/p&gt;&lt;p&gt;&lt;img src="/static-img/zLgA1rhErW42HcguqO7G5COAHCSaJQOw3UPhRzzUqwbji8oWYc2e1G8v18F8DpPv.jpeg"&gt;&lt;/p&gt;&lt;p&gt;</w:t>
      </w:r>
      <w:r>
        <w:rPr>
          <w:sz w:val="32"/>
          <w:szCs w:val="32"/>
        </w:rPr>
        <w:t>在数字化时代，网络安全已成为企业和个人不可或缺的防线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随着互联网技术的不断发展和普及，网络攻击手段日益多样化，对于如何有效地保护数据、系统和用户信息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意识的提升</w:t>
      </w:r>
      <w:r>
        <w:rPr>
          <w:sz w:val="32"/>
          <w:szCs w:val="32"/>
        </w:rPr>
        <w:t>&lt;/p&gt;&lt;p&gt;&lt;img src="/static-img/EJoRyEQbLWBD5IjgQJiaPCOAHCSaJQOw3UPhRzzUqwYZDpMLbrvezIP5x4fAjKtRfPhwuHcQ6U0kVleloFe7qYy0MXVt7N59gyTafjbqhLA.jpg"&gt;&lt;/p&gt;&lt;p&gt;</w:t>
      </w:r>
      <w:r>
        <w:rPr>
          <w:sz w:val="32"/>
          <w:szCs w:val="32"/>
        </w:rPr>
        <w:t>网络安全意识是抵御各种威胁的第一道防线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数据显示，越来越多的人开始认识到网络安全不仅仅是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的事情，而是每个员工都应该关心的问题。这一趋势促使企业加强内部培训，让员工了解如何识别潜在威胁，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技术创新</w:t>
      </w:r>
      <w:r>
        <w:rPr>
          <w:sz w:val="32"/>
          <w:szCs w:val="32"/>
        </w:rPr>
        <w:t>&lt;/p&gt;&lt;p&gt;&lt;img src="/static-img/iH5P7BGcCDbHi5MV08qZeyOAHCSaJQOw3UPhRzzUqwYZDpMLbrvezIP5x4fAjKtRfPhwuHcQ6U0kVleloFe7qYy0MXVt7N59gyTafjbqhLA.jpeg"&gt;&lt;/p&gt;&lt;p&gt;</w:t>
      </w:r>
      <w:r>
        <w:rPr>
          <w:sz w:val="32"/>
          <w:szCs w:val="32"/>
        </w:rPr>
        <w:t>为了应对新型攻击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攻击等，各大科技公司投入大量资源进行研究开发。例如，加强密码学算法、提高火墙检测能力等，这些都是针对现代网络环境下的具体需求而设计出来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严格</w:t>
      </w:r>
      <w:r>
        <w:rPr>
          <w:sz w:val="32"/>
          <w:szCs w:val="32"/>
        </w:rPr>
        <w:t>&lt;/p&gt;&lt;p&gt;&lt;img src="/static-img/6PP4xFnEhIxJReyf6npceyOAHCSaJQOw3UPhRzzUqwYZDpMLbrvezIP5x4fAjKtRfPhwuHcQ6U0kVleloFe7qYy0MXVt7N59gyTafjbqhLA.jpeg"&gt;&lt;/p&gt;&lt;p&gt;</w:t>
      </w:r>
      <w:r>
        <w:rPr>
          <w:sz w:val="32"/>
          <w:szCs w:val="32"/>
        </w:rPr>
        <w:t>在全球范围内，一系列严格的法律法规被实施，以规范互联网行为并惩治违法行为。这些政策包括了隐私保护法案、数据主权条例以及跨境数据流动管理规定，它们要求企业更加注意用户隐私和数据处理过程，从而降低了非法活动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带来的挑战</w:t>
      </w:r>
      <w:r>
        <w:rPr>
          <w:sz w:val="32"/>
          <w:szCs w:val="32"/>
        </w:rPr>
        <w:t>&lt;/p&gt;&lt;p&gt;&lt;img src="/static-img/q0NoFvISh3W-bQ9RaiLwqiOAHCSaJQOw3UPhRzzUqwYZDpMLbrvezIP5x4fAjKtRfPhwuHcQ6U0kVleloFe7qYy0MXVt7N59gyTafjbqhLA.jpeg"&gt;&lt;/p&gt;&lt;p&gt;</w:t>
      </w:r>
      <w:r>
        <w:rPr>
          <w:sz w:val="32"/>
          <w:szCs w:val="32"/>
        </w:rPr>
        <w:t>随着云计算服务市场蓬勃发展，其自身的一些特性如共享资源、高可用性也成为了潜在风险源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有许多组织遭受云平台上的恶意软件感染，因为它们未能妥善配置访问权限或者未能及时更新软件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应用探索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在网络安全领域有其独到的优势，比如能够实时分析大量流量以发现异常模式。此外，还有研究者试图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构建更高效的人机交互界面，使得操作人员能够更快地做出反应。但同时，也需要考虑到可能出现的人类错误导致的问题，以及如何确保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决策不偏离人文伦理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响应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发生的大规模黑客攻击事件提醒我们，无论准备多么充分，都不能掉以轻心。一旦发生突发事件，要迅速切断后果蔓延，同时建立健全应急响应计划，可以减少损失并确保业务连续性。这涉及到协调不同部门之间工作流程，以及与外部合作伙伴建立紧密联系，以便快速收集情报并提供支持。</w:t>
      </w:r>
      <w:r>
        <w:rPr>
          <w:sz w:val="32"/>
          <w:szCs w:val="32"/>
        </w:rPr>
        <w:t>&lt;/p&gt;&lt;p&gt;&lt;a href = "/doc/463732-2019</w:t>
      </w:r>
      <w:r>
        <w:rPr>
          <w:sz w:val="32"/>
          <w:szCs w:val="32"/>
        </w:rPr>
        <w:t>年网络安全防护的重要性与挑战</w:t>
      </w:r>
      <w:r>
        <w:rPr>
          <w:sz w:val="32"/>
          <w:szCs w:val="32"/>
        </w:rPr>
        <w:t>.doc" rel="alternate" download="463732-2019</w:t>
      </w:r>
      <w:r>
        <w:rPr>
          <w:sz w:val="32"/>
          <w:szCs w:val="32"/>
        </w:rPr>
        <w:t>年网络安全防护的重要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