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体验探索中文字幕免费观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体验：探索中文字幕免费观看的魅力</w:t>
      </w:r>
      <w:r>
        <w:rPr>
          <w:sz w:val="32"/>
          <w:szCs w:val="32"/>
        </w:rPr>
        <w:t>&lt;/p&gt;&lt;p&gt;&lt;img src="/static-img/rQOzuVmJXVxlbZBQBqFxC-pzLzYswAGoC1_ouuF-q8rpT2NTpLfiEy3wy1yIoDqN.jpg"&gt;&lt;/p&gt;&lt;p&gt;</w:t>
      </w:r>
      <w:r>
        <w:rPr>
          <w:sz w:val="32"/>
          <w:szCs w:val="32"/>
        </w:rPr>
        <w:t>在数字时代，人们对娱乐内容的需求日益增长，而随之而来的，是对便捷性和多样性的追求。中文字幕免费无线观看不仅满足了用户对于高质量影视内容的渴望，还提供了一种全新的、流畅无缝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文字幕是电影或电视剧中的重要组成部分，它们能够帮助观众更好地理解剧情，使得语言障碍成为过去。在这个全球化的大环境下，无论你身处何方，只要有网络连接，你都能轻松享受到来自世界各地的优秀作品，这种跨文化交流的机会让人难以抗拒。</w:t>
      </w:r>
      <w:r>
        <w:rPr>
          <w:sz w:val="32"/>
          <w:szCs w:val="32"/>
        </w:rPr>
        <w:t>&lt;/p&gt;&lt;p&gt;&lt;img src="/static-img/dAme6qjHr1A3f-3GZiGamOpzLzYswAGoC1_ouuF-q8rpT2NTpLfiEy3wy1yIoDqN.jpg"&gt;&lt;/p&gt;&lt;p&gt;</w:t>
      </w:r>
      <w:r>
        <w:rPr>
          <w:sz w:val="32"/>
          <w:szCs w:val="32"/>
        </w:rPr>
        <w:t>其次，免费意味着没有额外成本，一切都是透明且公平。你可以自由选择想要观看哪一部作品，不必担心因付费而限制自己。这种开放式服务模式鼓励内容创作者不断创新生产精品，同时也为观众提供了丰富多样的选项，让每个人都能找到适合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线观看则是现代生活方式的一大优势。随时随地，只要手机或平板电脑上有网络，就能立刻开启你的私人影院。这不仅节省了时间，也极大地提升了我们的娱乐效率，无论是在通勤途中、午休时间还是晚上放松前，都可以根据自己的喜好来安排看片计划。</w:t>
      </w:r>
      <w:r>
        <w:rPr>
          <w:sz w:val="32"/>
          <w:szCs w:val="32"/>
        </w:rPr>
        <w:t>&lt;/p&gt;&lt;p&gt;&lt;img src="/static-img/HPgayjCiYANDqdU2S0wD8upzLzYswAGoC1_ouuF-q8rpT2NTpLfiEy3wy1yIoDqN.jpg"&gt;&lt;/p&gt;&lt;p&gt;</w:t>
      </w:r>
      <w:r>
        <w:rPr>
          <w:sz w:val="32"/>
          <w:szCs w:val="32"/>
        </w:rPr>
        <w:t>此外，技术进步使得视频质量和画面效果越来越出色，即便是在移动设备上播放，清晰度和色彩饱和度也能达到很高标准。这样的技术支持，让“中文字幕免费无线观看”变成了一个真正意义上的优质体验，从而进一步吸引并留住了大量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服务平台通常会定期更新新作品或者热门剧集，所以即使你已经看过一些精彩片段，但仍然有很多未知等待着你的发现。这就像是一本书，每翻一页都可能遇到意想不到的情节，让人沉浸其中无法自拔。而且，这些更新总是与用户反馈紧密相连，因此新出的资源往往更加符合不同观众群体的口味，更容易得到大家欢迎。</w:t>
      </w:r>
      <w:r>
        <w:rPr>
          <w:sz w:val="32"/>
          <w:szCs w:val="32"/>
        </w:rPr>
        <w:t>&lt;/p&gt;&lt;p&gt;&lt;img src="/static-img/htQqe_6NjWptUVrLe5W-F-pzLzYswAGoC1_ouuF-q8rpT2NTpLfiEy3wy1yIoDqN.jpg"&gt;&lt;/p&gt;&lt;p&gt;</w:t>
      </w:r>
      <w:r>
        <w:rPr>
          <w:sz w:val="32"/>
          <w:szCs w:val="32"/>
        </w:rPr>
        <w:t>最后，“中文字幕免费无线观看”的社交属性也不容小觑。在这个过程中，不同国家和地区的人们可以通过分享他们喜欢的小说、动漫或电影来建立联系，与世界各地的人进行交流。这不仅扩展了人的视野，也增强了跨文化理解与互鉴能力，为国际友谊播撒更多温暖之花。</w:t>
      </w:r>
      <w:r>
        <w:rPr>
          <w:sz w:val="32"/>
          <w:szCs w:val="32"/>
        </w:rPr>
        <w:t>&lt;/p&gt;&lt;p&gt;&lt;a href = "/doc/463806-</w:t>
      </w:r>
      <w:r>
        <w:rPr>
          <w:sz w:val="32"/>
          <w:szCs w:val="32"/>
        </w:rPr>
        <w:t>无缝体验探索中文字幕免费观看的魅力</w:t>
      </w:r>
      <w:r>
        <w:rPr>
          <w:sz w:val="32"/>
          <w:szCs w:val="32"/>
        </w:rPr>
        <w:t>.doc" rel="alternate" download="463806-</w:t>
      </w:r>
      <w:r>
        <w:rPr>
          <w:sz w:val="32"/>
          <w:szCs w:val="32"/>
        </w:rPr>
        <w:t>无缝体验探索中文字幕免费观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