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柔情似水的推进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前行都充满了期待与勇气？</w:t>
      </w:r>
      <w:r>
        <w:rPr>
          <w:sz w:val="32"/>
          <w:szCs w:val="32"/>
        </w:rPr>
        <w:t>&lt;/p&gt;&lt;p&gt;&lt;img src="/static-img/iadp2DH26pqOdF1z-zSqPgmu3MGVNBSUOGm3DlE8KS-R0xCBBPVDuJlesUWy3gor.jpeg"&gt;&lt;/p&gt;&lt;p&gt;</w:t>
      </w:r>
      <w:r>
        <w:rPr>
          <w:sz w:val="32"/>
          <w:szCs w:val="32"/>
        </w:rPr>
        <w:t>在这个世界上，每个人心中都有一种渴望——无论是对未知的探索，还是对梦想的追求。这种力量，是我们内心深处的一股动力，它像一盏灯塔，指引着我们前行的方向。但有时候，这种力量并不是一蹴而就，而是一种逐渐积累、缓慢而有力的往里挺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于什么呢？</w:t>
      </w:r>
      <w:r>
        <w:rPr>
          <w:sz w:val="32"/>
          <w:szCs w:val="32"/>
        </w:rPr>
        <w:t>&lt;/p&gt;&lt;p&gt;&lt;img src="/static-img/N9KIfcXKVareKpxP3ub5fQmu3MGVNBSUOGm3DlE8KS_nEvmF3pP1F6w76sN0zPz2f0fHjaelS1spHbWRzI2SbGqBpyF1Eqqx-cPmbQawkevb84aeEUna-jAugCELo3zeIbiYbFAZ4JrBB_HNRB-roQ.jpeg"&gt;&lt;/p&gt;&lt;p&gt;</w:t>
      </w:r>
      <w:r>
        <w:rPr>
          <w:sz w:val="32"/>
          <w:szCs w:val="32"/>
        </w:rPr>
        <w:t>这种力量来自于我们的坚持和不懈努力。当我们面对困难和挑战时，我们是否会因为暂时的失败而放弃？答案可能会不同，但那些最终成功的人，他们都是从一个个小小的胜利开始，不断地向前推进。他们知道，真正重要的是过程中的每一步，而非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体现出来？</w:t>
      </w:r>
      <w:r>
        <w:rPr>
          <w:sz w:val="32"/>
          <w:szCs w:val="32"/>
        </w:rPr>
        <w:t>&lt;/p&gt;&lt;p&gt;&lt;img src="/static-img/jQrC58Bq6mXh_ULf7qoZngmu3MGVNBSUOGm3DlE8KS_nEvmF3pP1F6w76sN0zPz2f0fHjaelS1spHbWRzI2SbGqBpyF1Eqqx-cPmbQawkevb84aeEUna-jAugCELo3zeIbiYbFAZ4JrBB_HNRB-roQ.jpeg"&gt;&lt;/p&gt;&lt;p&gt;</w:t>
      </w:r>
      <w:r>
        <w:rPr>
          <w:sz w:val="32"/>
          <w:szCs w:val="32"/>
        </w:rPr>
        <w:t>在生活中，我们可以看到这样的例子：一个初学者画家，他可能不会一夜之间成为大师，但他会不断练习，总是在他的作品中寻找改进之处。同样，在工作领域，一位新手工程师虽然能力有限，但他通过不断学习和实践，最终能够解决复杂的问题，并且取得显著成效。这就是缓慢而有力的往里挺送，那些看不见摸不着，却能让人坚持到底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予了我们什么？</w:t>
      </w:r>
      <w:r>
        <w:rPr>
          <w:sz w:val="32"/>
          <w:szCs w:val="32"/>
        </w:rPr>
        <w:t>&lt;/p&gt;&lt;p&gt;&lt;img src="/static-img/Y6xDF4ckx_bq0pCdGL_QJQmu3MGVNBSUOGm3DlE8KS_nEvmF3pP1F6w76sN0zPz2f0fHjaelS1spHbWRzI2SbGqBpyF1Eqqx-cPmbQawkevb84aeEUna-jAugCELo3zeIbiYbFAZ4JrBB_HNRB-roQ.jpeg"&gt;&lt;/p&gt;&lt;p&gt;</w:t>
      </w:r>
      <w:r>
        <w:rPr>
          <w:sz w:val="32"/>
          <w:szCs w:val="32"/>
        </w:rPr>
        <w:t>这份力量赋予了我们自信，也让我们学会了耐心。在追求目标的时候，我们经常被急功近利所迷惑，但是真正能够长久保持下去的是那种平凡但又坚定的一步步走来。这不仅仅是一种技能，更是一种品质，它使得我们的内心更加强大，让未来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围的人？</w:t>
      </w:r>
      <w:r>
        <w:rPr>
          <w:sz w:val="32"/>
          <w:szCs w:val="32"/>
        </w:rPr>
        <w:t>&lt;/p&gt;&lt;p&gt;&lt;img src="/static-img/nV5lxCoIRKY63SqQyQ443gmu3MGVNBSUOGm3DlE8KS_nEvmF3pP1F6w76sN0zPz2f0fHjaelS1spHbWRzI2SbGqBpyF1Eqqx-cPmbQawkevb84aeEUna-jAugCELo3zeIbiYbFAZ4JrBB_HNRB-roQ.png"&gt;&lt;/p&gt;&lt;p&gt;</w:t>
      </w:r>
      <w:r>
        <w:rPr>
          <w:sz w:val="32"/>
          <w:szCs w:val="32"/>
        </w:rPr>
        <w:t>当你以一种平静却坚定的态度去面对生活，你就会吸引周围人的目光。你没有必要做出惊天动地的事情，只要你的内心充满了一份宁静与决绝，就足够激励别人。而这份决绝，又是从哪来的呢？正是那缓慢而有力的往里挺送，使得你成了一个榜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融入日常生活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怎样才能更好地把这一哲学融入到日常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小事做起，比如早晨锻炼身体，即便只是一分钟，也比之前多了一分；再比如阅读书籍，每天增加十分钟，可以过时间积累丰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接受失败，因为只有这样，你才会明白每一次试错都是通向成功路上的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欣赏自己的成长，无论大小，每一步都值得庆祝，因为它们构成了你现在所拥有的全部。</w:t>
      </w:r>
      <w:r>
        <w:rPr>
          <w:sz w:val="32"/>
          <w:szCs w:val="32"/>
        </w:rPr>
        <w:t>&lt;/p&gt;&lt;p&gt;&lt;a href = "/doc/464107-</w:t>
      </w:r>
      <w:r>
        <w:rPr>
          <w:sz w:val="32"/>
          <w:szCs w:val="32"/>
        </w:rPr>
        <w:t>缓慢而有力的往里挺送柔情似水的推进力</w:t>
      </w:r>
      <w:r>
        <w:rPr>
          <w:sz w:val="32"/>
          <w:szCs w:val="32"/>
        </w:rPr>
        <w:t>.doc" rel="alternate" download="464107-</w:t>
      </w:r>
      <w:r>
        <w:rPr>
          <w:sz w:val="32"/>
          <w:szCs w:val="32"/>
        </w:rPr>
        <w:t>缓慢而有力的往里挺送柔情似水的推进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