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了六颗荔枝记一段不平凡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，一个小男孩站在家门前，他手中紧握着六颗荔枝。这些荔枝不是普通的食物，它们代表着一段不平凡的旅途，也预示着即将到来的改变。</w:t>
      </w:r>
      <w:r>
        <w:rPr>
          <w:sz w:val="32"/>
          <w:szCs w:val="32"/>
        </w:rPr>
        <w:t>&lt;/p&gt;&lt;p&gt;&lt;img src="/static-img/4x_Wl9mAT85-gaVUidK4Q0Z7LHPi5EKkBpPcySXb2vU3iXSzorZxc3AvPl31vTb3.jpg"&gt;&lt;/p&gt;&lt;p&gt;</w:t>
      </w:r>
      <w:r>
        <w:rPr>
          <w:sz w:val="32"/>
          <w:szCs w:val="32"/>
        </w:rPr>
        <w:t>旅途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男孩叫李明，他生活在一个偏远的小村庄里。他的父亲是一位出色的猎人，每当他外出狩猎时，都会带上一些新鲜果蔬作为回家的礼物。然而，这一次父亲没有回来，留下了一封充满了未解之谜的手书和这六颗荔枝。</w:t>
      </w:r>
      <w:r>
        <w:rPr>
          <w:sz w:val="32"/>
          <w:szCs w:val="32"/>
        </w:rPr>
        <w:t>&lt;/p&gt;&lt;p&gt;&lt;img src="/static-img/2Ie-NQSpYcdEaaqWLeggykZ7LHPi5EKkBpPcySXb2vU3iXSzorZxc3AvPl31vTb3.jpg"&gt;&lt;/p&gt;&lt;p&gt;</w:t>
      </w:r>
      <w:r>
        <w:rPr>
          <w:sz w:val="32"/>
          <w:szCs w:val="32"/>
        </w:rPr>
        <w:t>荔枝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知道，荔枝是他的父亲最喜欢的一种水果。他想象着父亲每次成功狩猎后都会选择最美味、最完整的荔枝作为自己的奖励。而这六颗荔枝，无疑是特别挑选出来的，它们就像是父亲给予他的最后一份遗产。</w:t>
      </w:r>
      <w:r>
        <w:rPr>
          <w:sz w:val="32"/>
          <w:szCs w:val="32"/>
        </w:rPr>
        <w:t>&lt;/p&gt;&lt;p&gt;&lt;img src="/static-img/ZA5RSK_HOcROqpc9GnCJaEZ7LHPi5EKkBpPcySXb2vU3iXSzorZxc3AvPl31vTb3.jpg"&gt;&lt;/p&gt;&lt;p&gt;</w:t>
      </w:r>
      <w:r>
        <w:rPr>
          <w:sz w:val="32"/>
          <w:szCs w:val="32"/>
        </w:rPr>
        <w:t>探索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决定踏上寻找失踪父親的大路。他带上了那六颗珍贵的荔枝，因为它们可能成为他通往真相的一把钥匙。在漫长而艰辛的人生旅程中，那些简单却又深刻的情感，就像那些被塞进口袋里的荔枝一样，不经意间成为了他心灵上的支撑力量。</w:t>
      </w:r>
      <w:r>
        <w:rPr>
          <w:sz w:val="32"/>
          <w:szCs w:val="32"/>
        </w:rPr>
        <w:t>&lt;/p&gt;&lt;p&gt;&lt;img src="/static-img/oY1fDTi_-v3LmeZvTnbL9UZ7LHPi5EKkBpPcySXb2vU3iXSzorZxc3AvPl31vTb3.jpg"&gt;&lt;/p&gt;&lt;p&gt;</w:t>
      </w:r>
      <w:r>
        <w:rPr>
          <w:sz w:val="32"/>
          <w:szCs w:val="32"/>
        </w:rPr>
        <w:t>遇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山川、穿越丛林，最终，在一个遥远的地方，小男孩找到了答案——那是一个隐藏在深谷中的秘密洞穴。洞穴里，一幅古老的地图映照着墙壁，那正是指引他们找到失散多年的村落和家人的路径。但是，这个过程也伴随了无数困难和挑战，每一步都仿佛是在跨过绵密覆盖的地球表面，如同要避开那些恶毒螫刺的手臂一般慎重地行走。</w:t>
      </w:r>
      <w:r>
        <w:rPr>
          <w:sz w:val="32"/>
          <w:szCs w:val="32"/>
        </w:rPr>
        <w:t>&lt;/p&gt;&lt;p&gt;&lt;img src="/static-img/y4S7dDjg6vOAbX3hbFwo20Z7LHPi5EKkBpPcySXb2vU3iXSzorZxc3AvPl31vTb3.jpg"&gt;&lt;/p&gt;&lt;p&gt;</w:t>
      </w:r>
      <w:r>
        <w:rPr>
          <w:sz w:val="32"/>
          <w:szCs w:val="32"/>
        </w:rPr>
        <w:t>家园与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他们终于抵达了那个久违的声音所指引的地方。那是一个宁静而温暖的小村庄，与最初离开的地方截然不同。这一切都是因为那几颗简单但深刻意义重大的“塞了六颗荔”的旅程，让人们懂得什么才真正重要，以及如何去追求真理和爱情，并且勇敢地面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记忆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故乡后，李明明白自己不能只停留于过去，而必须继续前行，为自己创造新的未来。在这个过程中，“塞了六颗荔”变成了他心灵深处永恒不变的一个标志，是对父爱忠诚和勇气无私奉献的一种纪念。它教会我们，即使身处逆境，我们的心仍能保持希望与光芒；即使道路曲折，但只要坚持下去，最终一定能够找到属于自己的归宿。</w:t>
      </w:r>
      <w:r>
        <w:rPr>
          <w:sz w:val="32"/>
          <w:szCs w:val="32"/>
        </w:rPr>
        <w:t>&lt;/p&gt;&lt;p&gt;&lt;a href = "/doc/464284-</w:t>
      </w:r>
      <w:r>
        <w:rPr>
          <w:sz w:val="32"/>
          <w:szCs w:val="32"/>
        </w:rPr>
        <w:t>塞了六颗荔枝记一段不平凡的旅途</w:t>
      </w:r>
      <w:r>
        <w:rPr>
          <w:sz w:val="32"/>
          <w:szCs w:val="32"/>
        </w:rPr>
        <w:t>.doc" rel="alternate" download="464284-</w:t>
      </w:r>
      <w:r>
        <w:rPr>
          <w:sz w:val="32"/>
          <w:szCs w:val="32"/>
        </w:rPr>
        <w:t>塞了六颗荔枝记一段不平凡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