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裂变新新电影理论片探索视觉叙事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新电影理论片：叙事的未来</w:t>
      </w:r>
      <w:r>
        <w:rPr>
          <w:sz w:val="32"/>
          <w:szCs w:val="32"/>
        </w:rPr>
        <w:t>&lt;/p&gt;&lt;p&gt;&lt;img src="/static-img/zCTQ7woD88_CpYqzVhUQP3eaHfXRtIxeg0ZSvEx_5EEZoXafda2bZS2QBRmMEGQQ.jpg"&gt;&lt;/p&gt;&lt;p&gt;</w:t>
      </w:r>
      <w:r>
        <w:rPr>
          <w:sz w:val="32"/>
          <w:szCs w:val="32"/>
        </w:rPr>
        <w:t>镜头裂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、碎片化的文化环境中，电影作为一种艺术形式面临着前所未有的挑战。传统的线性叙事模式已经无法满足观众日益增长的心理需求。因此，“新新电影理论片”这一概念应运而生，它以新的视角和方法探索叙事的可能性。</w:t>
      </w:r>
      <w:r>
        <w:rPr>
          <w:sz w:val="32"/>
          <w:szCs w:val="32"/>
        </w:rPr>
        <w:t>&lt;/p&gt;&lt;p&gt;&lt;img src="/static-img/-yAnZG376L5auPFgPCbxZHeaHfXRtIxeg0ZSvEx_5EEDWRyFHuvQCe1w8TBsVy0g_xgryhzpAjFpNQUxvE6L6Osi3yh9pEUIsloOZNokQAM.jpg"&gt;&lt;/p&gt;&lt;p&gt;</w:t>
      </w:r>
      <w:r>
        <w:rPr>
          <w:sz w:val="32"/>
          <w:szCs w:val="32"/>
        </w:rPr>
        <w:t>影像革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新电影理论片”首先需要突破传统影像制作手法。在摄影技术方面，可以采用更为先进的手持摄像机或无人机拍摄，从而创造出更加自由和动态的画面布局。此外，色彩处理、特效融合等现代科技也为导演们提供了更多创意空间，使得画面的构图和氛围营造变得更加丰富多样。</w:t>
      </w:r>
      <w:r>
        <w:rPr>
          <w:sz w:val="32"/>
          <w:szCs w:val="32"/>
        </w:rPr>
        <w:t>&lt;/p&gt;&lt;p&gt;&lt;img src="/static-img/oAZtkl9Pwm66uqAtiCXx-neaHfXRtIxeg0ZSvEx_5EEDWRyFHuvQCe1w8TBsVy0g_xgryhzpAjFpNQUxvE6L6Osi3yh9pEUIsloOZNokQAM.jpeg"&gt;&lt;/p&gt;&lt;p&gt;</w:t>
      </w:r>
      <w:r>
        <w:rPr>
          <w:sz w:val="32"/>
          <w:szCs w:val="32"/>
        </w:rPr>
        <w:t>叙事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结构上，“新新电影理论片”往往采取非线性的方式来呈现故事。这可能包括回放与预告相结合的技巧，或是通过角色内心独白与外界事件交织，甚至是将人物之间的情感联系点进行重点强调，以此来引导观众对故事有更深层次的理解。</w:t>
      </w:r>
      <w:r>
        <w:rPr>
          <w:sz w:val="32"/>
          <w:szCs w:val="32"/>
        </w:rPr>
        <w:t>&lt;/p&gt;&lt;p&gt;&lt;img src="/static-img/PGqtDq334QeqYc7iYrLdNXeaHfXRtIxeg0ZSvEx_5EEDWRyFHuvQCe1w8TBsVy0g_xgryhzpAjFpNQUxvE6L6Osi3yh9pEUIsloOZNokQAM.jpg"&gt;&lt;/p&gt;&lt;p&gt;</w:t>
      </w:r>
      <w:r>
        <w:rPr>
          <w:sz w:val="32"/>
          <w:szCs w:val="32"/>
        </w:rPr>
        <w:t>角色情境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角色形象和心理状态的描绘也有了新的要求。</w:t>
      </w:r>
      <w:r>
        <w:rPr>
          <w:sz w:val="32"/>
          <w:szCs w:val="32"/>
        </w:rPr>
        <w:t>&amp;#34;New Film Theory&amp;#34;</w:t>
      </w:r>
      <w:r>
        <w:rPr>
          <w:sz w:val="32"/>
          <w:szCs w:val="32"/>
        </w:rPr>
        <w:t>中的角色不再仅仅是一个简单的人物，而是一个复杂的情感体验之载体。他们可能会经历身份转换，或是在不同的时间段内展现出不同的性格特征，这种变化常常通过视觉元素如服装、背景以及灯光等细节来反映。</w:t>
      </w:r>
      <w:r>
        <w:rPr>
          <w:sz w:val="32"/>
          <w:szCs w:val="32"/>
        </w:rPr>
        <w:t>&lt;/p&gt;&lt;p&gt;&lt;img src="/static-img/dyFAcc7rdggVz201pC8nYHeaHfXRtIxeg0ZSvEx_5EEDWRyFHuvQCe1w8TBsVy0g_xgryhzpAjFpNQUxvE6L6Osi3yh9pEUIsloOZNokQAM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成为“</w:t>
      </w:r>
      <w:r>
        <w:rPr>
          <w:sz w:val="32"/>
          <w:szCs w:val="32"/>
        </w:rPr>
        <w:t>new film theory”</w:t>
      </w:r>
      <w:r>
        <w:rPr>
          <w:sz w:val="32"/>
          <w:szCs w:val="32"/>
        </w:rPr>
        <w:t>的重要组成部分，它鼓励导演们去探讨当前社会热点话题，如环境保护、阶级差异、性别平权等，并尝试从不同角度进行批判思考。而这种批判性质又不失对个人的同情和理解，是“</w:t>
      </w:r>
      <w:r>
        <w:rPr>
          <w:sz w:val="32"/>
          <w:szCs w:val="32"/>
        </w:rPr>
        <w:t>new film theory”</w:t>
      </w:r>
      <w:r>
        <w:rPr>
          <w:sz w:val="32"/>
          <w:szCs w:val="32"/>
        </w:rPr>
        <w:t>与传统风格最大的区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ew film theory”</w:t>
      </w:r>
      <w:r>
        <w:rPr>
          <w:sz w:val="32"/>
          <w:szCs w:val="32"/>
        </w:rPr>
        <w:t>代表了一种新的电影语言，它以创新手法和视觉效果为核心，将传统故事讲述与现代生活经验相结合，为观众带来了全新的观看体验。在这条道路上，我们可以期待更多具有深刻思想内容且充满艺术表现力的作品出现，为我们提供一扇窗，让我们从不同的角度看待这个世界，同时也让自己受益匪浅。</w:t>
      </w:r>
      <w:r>
        <w:rPr>
          <w:sz w:val="32"/>
          <w:szCs w:val="32"/>
        </w:rPr>
        <w:t>&lt;/p&gt;&lt;p&gt;&lt;a href = "/doc/464368-</w:t>
      </w:r>
      <w:r>
        <w:rPr>
          <w:sz w:val="32"/>
          <w:szCs w:val="32"/>
        </w:rPr>
        <w:t>镜头裂变新新电影理论片探索视觉叙事的未来</w:t>
      </w:r>
      <w:r>
        <w:rPr>
          <w:sz w:val="32"/>
          <w:szCs w:val="32"/>
        </w:rPr>
        <w:t>.doc" rel="alternate" download="464368-</w:t>
      </w:r>
      <w:r>
        <w:rPr>
          <w:sz w:val="32"/>
          <w:szCs w:val="32"/>
        </w:rPr>
        <w:t>镜头裂变新新电影理论片探索视觉叙事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