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小兔子好软水好多真人视频我的趣味生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朋友们约好去老师家玩耍。老师家的兔子一直是我们心仪的宠物，它们总是那么可爱又有趣。今天，我们终于有机会亲眼见到它们了。</w:t>
      </w:r>
      <w:r>
        <w:rPr>
          <w:sz w:val="32"/>
          <w:szCs w:val="32"/>
        </w:rPr>
        <w:t>&lt;/p&gt;&lt;p&gt;&lt;img src="/static-img/01WyifnB7Me3i6xFat5NpGuZQLHBJNk4MBmseCQKCQc-ZsBVnc_p_9JqYMJxHn7w.jpg"&gt;&lt;/p&gt;&lt;p&gt;</w:t>
      </w:r>
      <w:r>
        <w:rPr>
          <w:sz w:val="32"/>
          <w:szCs w:val="32"/>
        </w:rPr>
        <w:t>一进门，第一眼就看到了一群小兔子在院子里跳跃着。它们的毛茸茸的身体闪耀着金色的光芒，就像是一群活生生的宝石。我兴奋地跑过去，想要抱起它们，但我的手却停在空中，因为我意识到自己可能会吓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老师走出来，她笑着对我们说：“来吧，一起来看看我的小伙伴们。”她带领我们进入了她的工作室，那里摆满了各种大小不一的小动物用品和设备。她打开电脑，让我们观看了一段视频，那就是“老师的小兔子好软水好多真人视频”。</w:t>
      </w:r>
      <w:r>
        <w:rPr>
          <w:sz w:val="32"/>
          <w:szCs w:val="32"/>
        </w:rPr>
        <w:t>&lt;/p&gt;&lt;p&gt;&lt;img src="/static-img/986DQvnBFuUZZ5gRHk4vjmuZQLHBJNk4MBmseCQKCQc-ZsBVnc_p_9JqYMJxHn7w.jpg"&gt;&lt;/p&gt;&lt;p&gt;</w:t>
      </w:r>
      <w:r>
        <w:rPr>
          <w:sz w:val="32"/>
          <w:szCs w:val="32"/>
        </w:rPr>
        <w:t>屏幕上播放的是一只可爱的小兔子正在喝水的情景。它用它那细长的鼻子吸取水分，而后轻轻地咕噜咕噜地吞下。这时候，小兔子的眼睛抬头望向摄像机，与观众建立了神秘而温馨的交流。那一刻，我仿佛置身于这个温暖、宁静的小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结束后，我们都被深深打动了。我问老师：“为什么要做这种视频呢？”她微笑回答：“我想通过这样的方式分享我们的日常生活给大家，让更多的人了解和感受到这些可爱生物带来的快乐。”</w:t>
      </w:r>
      <w:r>
        <w:rPr>
          <w:sz w:val="32"/>
          <w:szCs w:val="32"/>
        </w:rPr>
        <w:t>&lt;/p&gt;&lt;p&gt;&lt;img src="/static-img/ANdn4UwpeTcE8sUOLKwerGuZQLHBJNk4MBmseCQKCQc-ZsBVnc_p_9JqYMJxHn7w.jpg"&gt;&lt;/p&gt;&lt;p&gt;</w:t>
      </w:r>
      <w:r>
        <w:rPr>
          <w:sz w:val="32"/>
          <w:szCs w:val="32"/>
        </w:rPr>
        <w:t>接下来，我们花时间与这些小家伙玩耍，每个人的脸上都洋溢着幸福无比的笑容。而当我回忆起这一天时，我知道，无论何时，只要想起“老师的小兔子好软水好多真人视频”，我都会感到一种难以言喻的心情——那是一种纯粹而又强烈的情感，是来自生命本身最简单最美好的表达。在那个充满欢声笑语的地方，我学会了一种新的生活方式，也找到了自己的快乐源泉。</w:t>
      </w:r>
      <w:r>
        <w:rPr>
          <w:sz w:val="32"/>
          <w:szCs w:val="32"/>
        </w:rPr>
        <w:t>&lt;/p&gt;&lt;p&gt;&lt;a href = "/doc/464552-</w:t>
      </w:r>
      <w:r>
        <w:rPr>
          <w:sz w:val="32"/>
          <w:szCs w:val="32"/>
        </w:rPr>
        <w:t>老师的小兔子好软水好多真人视频我的趣味生活探索</w:t>
      </w:r>
      <w:r>
        <w:rPr>
          <w:sz w:val="32"/>
          <w:szCs w:val="32"/>
        </w:rPr>
        <w:t>.doc" rel="alternate" download="464552-</w:t>
      </w:r>
      <w:r>
        <w:rPr>
          <w:sz w:val="32"/>
          <w:szCs w:val="32"/>
        </w:rPr>
        <w:t>老师的小兔子好软水好多真人视频我的趣味生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