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南茜的情史爱与梦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南茜的情史：爱与梦的交错</w:t>
      </w:r>
      <w:r>
        <w:rPr>
          <w:sz w:val="32"/>
          <w:szCs w:val="32"/>
        </w:rPr>
        <w:t>&lt;/p&gt;&lt;p&gt;&lt;img src="/static-img/4GPQtDYPcMrszFeCkzhA5WuZQLHBJNk4MBmseCQKCQc-ZsBVnc_p_9JqYMJxHn7w.jpg"&gt;&lt;/p&gt;&lt;p&gt;</w:t>
      </w:r>
      <w:r>
        <w:rPr>
          <w:sz w:val="32"/>
          <w:szCs w:val="32"/>
        </w:rPr>
        <w:t>在一个温暖而又充满传奇的城市里，有一位名叫南茜的女子，她拥有一颗浪漫而又坚韧的心灵。她的情史，就像是一部关于爱与梦想、失落与重生的电影，每一幕都令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初恋的甜蜜</w:t>
      </w:r>
      <w:r>
        <w:rPr>
          <w:sz w:val="32"/>
          <w:szCs w:val="32"/>
        </w:rPr>
        <w:t>&lt;/p&gt;&lt;p&gt;&lt;img src="/static-img/tOERNOHNX-7g1fAKFOUaf2uZQLHBJNk4MBmseCQKCQc-ZsBVnc_p_9JqYMJxHn7w.jpg"&gt;&lt;/p&gt;&lt;p&gt;</w:t>
      </w:r>
      <w:r>
        <w:rPr>
          <w:sz w:val="32"/>
          <w:szCs w:val="32"/>
        </w:rPr>
        <w:t>南茜第一次体验到爱情是在她大学时代，那个时候，她遇到了一个才华横溢且有着深邃眼神的男生。他们相遇于图书馆的一角，他借着读书灯光，低声阅读，而她则静静地坐在他旁边，偶尔抬头望向他。她那时不知道，这段初恋将会成为她人生中最珍贵的情感记忆。他们一起走过了校园的小路，看过了夕阳下渐渐变成金色的湖面，他们的话语如同轻柔的秋风，带给彼此无尽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分手后的孤独</w:t>
      </w:r>
      <w:r>
        <w:rPr>
          <w:sz w:val="32"/>
          <w:szCs w:val="32"/>
        </w:rPr>
        <w:t>&lt;/p&gt;&lt;p&gt;&lt;img src="/static-img/nS3sKed0lX4VoJ-0xhSi5WuZQLHBJNk4MBmseCQKCQc-ZsBVnc_p_9JqYMJxHn7w.jpg"&gt;&lt;/p&gt;&lt;p&gt;</w:t>
      </w:r>
      <w:r>
        <w:rPr>
          <w:sz w:val="32"/>
          <w:szCs w:val="32"/>
        </w:rPr>
        <w:t>然而，在时间和现实的考验下，这段美好的关系也随之破裂。在一次意外的情况下，他们不得不分别去不同的地方生活。这次分离，让南茜感受到了前所未有的孤独。她开始怀疑自己的价值，也开始对未来感到迷茫。但是，她并没有放弃，因为在心底深处，一束希望还在燃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再见与新的开始</w:t>
      </w:r>
      <w:r>
        <w:rPr>
          <w:sz w:val="32"/>
          <w:szCs w:val="32"/>
        </w:rPr>
        <w:t>&lt;/p&gt;&lt;p&gt;&lt;img src="/static-img/F7lfUExpQcLR4BHGUwzeDGuZQLHBJNk4MBmseCQKCQc-ZsBVnc_p_9JqYMJxHn7w.jpg"&gt;&lt;/p&gt;&lt;p&gt;</w:t>
      </w:r>
      <w:r>
        <w:rPr>
          <w:sz w:val="32"/>
          <w:szCs w:val="32"/>
        </w:rPr>
        <w:t>多年后，当南茜偶然听说那个曾经的人现在住在附近的时候，她决定再次尝试接触。他已经结婚，并且有了一双可爱的小孩，但当看到那个熟悉却又陌生的笑容时，他内心产生了复杂的情绪。他意识到自己一直都没有忘记那些年里共同度过的人和事，而这份记忆，如同一种无法磨灭的情感纽带，将两个人永远地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重新找回自我</w:t>
      </w:r>
      <w:r>
        <w:rPr>
          <w:sz w:val="32"/>
          <w:szCs w:val="32"/>
        </w:rPr>
        <w:t>&lt;/p&gt;&lt;p&gt;&lt;img src="/static-img/3gkh5269WaICfCKRESLA_WuZQLHBJNk4MBmseCQKCQc-ZsBVnc_p_9JqYMJxHn7w.jpg"&gt;&lt;/p&gt;&lt;p&gt;</w:t>
      </w:r>
      <w:r>
        <w:rPr>
          <w:sz w:val="32"/>
          <w:szCs w:val="32"/>
        </w:rPr>
        <w:t>经过这个重新见面的过程，南茜明白了一个道理——真正重要的是你能从每一次经历中学到什么，以及这些经历如何塑造你的内心世界。她开始专注于自己的职业发展，同时也更加关注自己的健康和快乐。她的朋友圈逐渐扩大，她学会了如何让自己变得更加独立和强大。而这个过程，也让她认识到了自我价值，不依赖于任何人的认可就能够获得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新欢与新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聚会上，南�</w:t>
      </w:r>
      <w:r>
        <w:rPr>
          <w:sz w:val="32"/>
          <w:szCs w:val="32"/>
        </w:rPr>
        <w:t>14</w:t>
      </w:r>
      <w:r>
        <w:rPr>
          <w:sz w:val="32"/>
          <w:szCs w:val="32"/>
        </w:rPr>
        <w:t>见了一位来自艺术领域的人，他身上那种自由奔放、追求卓越精神深深吸引了她。那是一个充满创意和激情的声音，与之前所有人都不一样。在他的影响下，南茜发现自己对艺术也有着浓厚兴趣，从而开启了一段全新的旅程——学习绘画、音乐等艺术形式，对生活中的每一刻进行不同的审视和表达。这场新感情，不仅让她的内心世界得到了丰富，还为她的生活增添了一抹色彩，使得原来平淡无奇的一切，都显得那么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简单的一篇“情史”，其实蕴含着许多关于勇气、成长以及生命意义的问题。当我们谈论“情史”时，我们不仅是在讲述过去发生的事情，更是在探索那些事件如何影响我们的今天，以及它们将如何指引我们的未来。对于 南 茿来说，这一切都是为了更好地理解自己，为即将来临的人生写上属于自己的章节。而这一切，无疑，是一种极其宝贵的情愫，它们如同生命中的花朵，一旦开放，便不可逆转地散发出鲜明而持久的香气。</w:t>
      </w:r>
      <w:r>
        <w:rPr>
          <w:sz w:val="32"/>
          <w:szCs w:val="32"/>
        </w:rPr>
        <w:t>&lt;/p&gt;&lt;p&gt;&lt;a href = "/doc/465061-</w:t>
      </w:r>
      <w:r>
        <w:rPr>
          <w:sz w:val="32"/>
          <w:szCs w:val="32"/>
        </w:rPr>
        <w:t>南茜的情史爱与梦的交错</w:t>
      </w:r>
      <w:r>
        <w:rPr>
          <w:sz w:val="32"/>
          <w:szCs w:val="32"/>
        </w:rPr>
        <w:t>.doc" rel="alternate" download="465061-</w:t>
      </w:r>
      <w:r>
        <w:rPr>
          <w:sz w:val="32"/>
          <w:szCs w:val="32"/>
        </w:rPr>
        <w:t>南茜的情史爱与梦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