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心裳中的危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老兵独自坐在寂静的屋内，手中紧握着一把枪。他的心裳已经被战争的阴影所染黄，他的手指无意间触碰到了枪机，这是一个致命的一刻，那是“擦枪走火”的开始。</w:t>
      </w:r>
      <w:r>
        <w:rPr>
          <w:sz w:val="32"/>
          <w:szCs w:val="32"/>
        </w:rPr>
        <w:t>&lt;/p&gt;&lt;p&gt;&lt;img src="/static-img/eth3f4ec6lM-JRkTc3yX4UZ7LHPi5EKkBpPcySXb2vU3iXSzorZxc3AvPl31vTb3.jpg"&gt;&lt;/p&gt;&lt;p&gt;</w:t>
      </w:r>
      <w:r>
        <w:rPr>
          <w:sz w:val="32"/>
          <w:szCs w:val="32"/>
        </w:rPr>
        <w:t>第一部分：危险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那些年里，自己和战友们玩耍时不经意间发生的事故。每一次都是因为小心大意，错过了那一瞬之间能避免悲剧发生的机会。而现在，在这个深夜，他仿佛又回到了那个年代，只是这次，没有了战友，没有了逃离。他的心里充满了绝望和恐惧。</w:t>
      </w:r>
      <w:r>
        <w:rPr>
          <w:sz w:val="32"/>
          <w:szCs w:val="32"/>
        </w:rPr>
        <w:t>&lt;/p&gt;&lt;p&gt;&lt;img src="/static-img/jZT4OKoFhVrOX0_U-NA1kUZ7LHPi5EKkBpPcySXb2vU3iXSzorZxc3AvPl31vTb3.jpg"&gt;&lt;/p&gt;&lt;p&gt;</w:t>
      </w:r>
      <w:r>
        <w:rPr>
          <w:sz w:val="32"/>
          <w:szCs w:val="32"/>
        </w:rPr>
        <w:t>第二部分：心裳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拉动扳机，一声巨响在空旷的大厅中回荡起来。他感到了一种前所未有的恐慌，因为这并非是他们曾经玩耍时那种虚拟的情景，而是一种真正可能导致死亡和破坏的行为。这就是“擦枪走火”——一种极其危险且不可逆转的行动，它带有生命与死亡、安全与风险两重境界。</w:t>
      </w:r>
      <w:r>
        <w:rPr>
          <w:sz w:val="32"/>
          <w:szCs w:val="32"/>
        </w:rPr>
        <w:t>&lt;/p&gt;&lt;p&gt;&lt;img src="/static-img/r2j_v2C_8Krp27aRh43h0kZ7LHPi5EKkBpPcySXb2vU3iXSzorZxc3AvPl31vTb3.jpg"&gt;&lt;/p&gt;&lt;p&gt;</w:t>
      </w:r>
      <w:r>
        <w:rPr>
          <w:sz w:val="32"/>
          <w:szCs w:val="32"/>
        </w:rPr>
        <w:t>第三部分：命运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渐渐意识到自己的举动，并没有引发预期中的连锁反应，但也没有停止过思考过去。在战争中，每一次“擦枪走火”都可能意味着生命结束，而今晚，即使没有直接造成伤害，但这种心理上的冲击却让人难以忘怀。他明白，无论是在战场上还是平民生活中，都应该对武器保持敬畏之心，不要让它成为杀戮工具，更不要让它成为自己的死神。</w:t>
      </w:r>
      <w:r>
        <w:rPr>
          <w:sz w:val="32"/>
          <w:szCs w:val="32"/>
        </w:rPr>
        <w:t>&lt;/p&gt;&lt;p&gt;&lt;img src="/static-img/eKWmPTJAkvj9OZO8D0WXwUZ7LHPi5EKkBpPcySXb2vU3iXSzorZxc3AvPl31vTb3.jpg"&gt;&lt;/p&gt;&lt;p&gt;</w:t>
      </w:r>
      <w:r>
        <w:rPr>
          <w:sz w:val="32"/>
          <w:szCs w:val="32"/>
        </w:rPr>
        <w:t>第四部分：反思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，最终，他决定将这把沉重的心情埋藏于深处，将它当作教训，用来警示周围的人。他相信，只要我们能够从过去吸取教训，就不会再次踏入那条通往灾难之路。他的手指松开了扳机，现在他只想用温暖的手去拥抱生活，用勇敢的心去面对未来，因为只有这样，我们才能真正地释放掉那些隐藏在心裳里的阴影，让它们不再影响我们的步伐。</w:t>
      </w:r>
      <w:r>
        <w:rPr>
          <w:sz w:val="32"/>
          <w:szCs w:val="32"/>
        </w:rPr>
        <w:t>&lt;/p&gt;&lt;p&gt;&lt;img src="/static-img/IwXMKRBt55Ctxdj3heam_0Z7LHPi5EKkBpPcySXb2vU3iXSzorZxc3AvPl31vTb3.jpg"&gt;&lt;/p&gt;&lt;p&gt;</w:t>
      </w:r>
      <w:r>
        <w:rPr>
          <w:sz w:val="32"/>
          <w:szCs w:val="32"/>
        </w:rPr>
        <w:t>最后，当黎明破晓的时候，他将那把枪放在桌子上，对着天空微笑着。那一瞬间，是一种解脱，也是一种新的开始。在这样的晨曦下，“擦枪走火 心裳”的故事终于落下帷幕，而老兵则继续前行，寻找属于自己的新篇章。</w:t>
      </w:r>
      <w:r>
        <w:rPr>
          <w:sz w:val="32"/>
          <w:szCs w:val="32"/>
        </w:rPr>
        <w:t>&lt;/p&gt;&lt;p&gt;&lt;a href = "/doc/465116-</w:t>
      </w:r>
      <w:r>
        <w:rPr>
          <w:sz w:val="32"/>
          <w:szCs w:val="32"/>
        </w:rPr>
        <w:t>擦枪走火心裳中的危险游戏</w:t>
      </w:r>
      <w:r>
        <w:rPr>
          <w:sz w:val="32"/>
          <w:szCs w:val="32"/>
        </w:rPr>
        <w:t>.doc" rel="alternate" download="465116-</w:t>
      </w:r>
      <w:r>
        <w:rPr>
          <w:sz w:val="32"/>
          <w:szCs w:val="32"/>
        </w:rPr>
        <w:t>擦枪走火心裳中的危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