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那位日本女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位日本女士</w:t>
      </w:r>
      <w:r>
        <w:rPr>
          <w:sz w:val="32"/>
          <w:szCs w:val="32"/>
        </w:rPr>
        <w:t>&lt;/p&gt;&lt;p&gt;&lt;img src="/static-img/yWnu1xk-UGULf7QAbuvH_5njOhtBWaiEPWMMv4ZGHcviGCDQCOaZamn05aeDMOow.jpg"&gt;&lt;/p&gt;&lt;p&gt;</w:t>
      </w:r>
      <w:r>
        <w:rPr>
          <w:sz w:val="32"/>
          <w:szCs w:val="32"/>
        </w:rPr>
        <w:t>她是一位温柔而细致的女性，总是以一种独特的方式影响着我们周围的人。她的存在就像一股清新的风，带给我们无尽的乐趣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的魅力</w:t>
      </w:r>
      <w:r>
        <w:rPr>
          <w:sz w:val="32"/>
          <w:szCs w:val="32"/>
        </w:rPr>
        <w:t>&lt;/p&gt;&lt;p&gt;&lt;img src="/static-img/Xk_MzBLsvxT8AK_UaXx165njOhtBWaiEPWMMv4ZGHcviGCDQCOaZamn05aeDMOow.jpg"&gt;&lt;/p&gt;&lt;p&gt;</w:t>
      </w:r>
      <w:r>
        <w:rPr>
          <w:sz w:val="32"/>
          <w:szCs w:val="32"/>
        </w:rPr>
        <w:t>在与她相处的日子里，我们发现了文化之间丰富多彩的差异。她的行为、习惯甚至是用词都透露出日本文化独有的韵味。她的一举一动都让人感受到另一个世界的美好，这种经历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交流中的智慧</w:t>
      </w:r>
      <w:r>
        <w:rPr>
          <w:sz w:val="32"/>
          <w:szCs w:val="32"/>
        </w:rPr>
        <w:t>&lt;/p&gt;&lt;p&gt;&lt;img src="/static-img/1lX9gn1M4vbmkJQEUUUDr5njOhtBWaiEPWMMv4ZGHcviGCDQCOaZamn05aeDMOow.jpg"&gt;&lt;/p&gt;&lt;p&gt;</w:t>
      </w:r>
      <w:r>
        <w:rPr>
          <w:sz w:val="32"/>
          <w:szCs w:val="32"/>
        </w:rPr>
        <w:t>尽管语言上的障碍，她依然能够通过眼神交流和肢体语言来表达自己的想法。她对待每一次尝试沟通时，都充满耐心和智慧，用心去理解对方，并且总能找到最恰当的话语来表达自己。这使得我们也学会了更深入地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艺术中的创新</w:t>
      </w:r>
      <w:r>
        <w:rPr>
          <w:sz w:val="32"/>
          <w:szCs w:val="32"/>
        </w:rPr>
        <w:t>&lt;/p&gt;&lt;p&gt;&lt;img src="/static-img/UQeIE8yEqyfRkv2CE1dVUZnjOhtBWaiEPWMMv4ZGHcviGCDQCOaZamn05aeDMOow.jpg"&gt;&lt;/p&gt;&lt;p&gt;</w:t>
      </w:r>
      <w:r>
        <w:rPr>
          <w:sz w:val="32"/>
          <w:szCs w:val="32"/>
        </w:rPr>
        <w:t>她对于烹饪有着特殊的情感，每次尝试新食谱时都显得那么专注。当你品尝到那些由她精心制作出的料理，你会惊叹于她的味觉以及对食材使用上的创新。此外，她还常常邀请我们一起品尝不同的日式小吃，让我们的味蕾得到了一次又一次的大开眼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氛围中的温馨</w:t>
      </w:r>
      <w:r>
        <w:rPr>
          <w:sz w:val="32"/>
          <w:szCs w:val="32"/>
        </w:rPr>
        <w:t>&lt;/p&gt;&lt;p&gt;&lt;img src="/static-img/IfMAZTjQIbztPwGGG03F95njOhtBWaiEPWMMv4ZGHcviGCDQCOaZamn05aeDMOow.jpg"&gt;&lt;/p&gt;&lt;p&gt;</w:t>
      </w:r>
      <w:r>
        <w:rPr>
          <w:sz w:val="32"/>
          <w:szCs w:val="32"/>
        </w:rPr>
        <w:t>在家庭聚餐时，她总是以一种特别的方式为大家增添了一份温馨。她不仅擅长调节气氛，还能轻松地将不同背景的人连接起来，使得每一次聚会都成为难忘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态度中的严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充满了各种活动，但她始终保持着高效率工作。在工作上，她展现出极强的事业心和责任感，不论面对何种挑战，都能够迅速分析问题并找出解决方案。这为我们的团队树立了榜样，对提高工作效率产生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中的远见卓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及未来的计划，无疑也是一个重要的话题。日本女士对于未来的规划充满理想主义，同时也不失实际性。她提出的目标往往都是基于深思熟虑后的结果，而非冲动或盲目追求。在这方面，她所展现出来的是一种成熟且有远见的情怀，为我们提供了宝贵的心灵启示。</w:t>
      </w:r>
      <w:r>
        <w:rPr>
          <w:sz w:val="32"/>
          <w:szCs w:val="32"/>
        </w:rPr>
        <w:t>&lt;/p&gt;&lt;p&gt;&lt;a href = "/doc/465240-</w:t>
      </w:r>
      <w:r>
        <w:rPr>
          <w:sz w:val="32"/>
          <w:szCs w:val="32"/>
        </w:rPr>
        <w:t>我家那位日本女士</w:t>
      </w:r>
      <w:r>
        <w:rPr>
          <w:sz w:val="32"/>
          <w:szCs w:val="32"/>
        </w:rPr>
        <w:t>.doc" rel="alternate" download="465240-</w:t>
      </w:r>
      <w:r>
        <w:rPr>
          <w:sz w:val="32"/>
          <w:szCs w:val="32"/>
        </w:rPr>
        <w:t>我家那位日本女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