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却爱着一个他小说全文免费阅读</w:t>
      </w:r>
      <w:r>
        <w:rPr>
          <w:sz w:val="48"/>
          <w:szCs w:val="48"/>
        </w:rPr>
        <w:t>-</w:t>
      </w:r>
      <w:r>
        <w:rPr>
          <w:sz w:val="48"/>
          <w:szCs w:val="48"/>
        </w:rPr>
        <w:t>逆袭甜婚记跨越时空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小说已经成为了一种流行的阅读方式。尤其是那些关于逆袭、爱情和婚姻的故事，更是吸引了无数读者的喜爱。今天，我们就来谈谈一本非常受欢迎的小说——《逆袭甜婚记：跨越时空的爱恋》。</w:t>
      </w:r>
      <w:r>
        <w:rPr>
          <w:sz w:val="32"/>
          <w:szCs w:val="32"/>
        </w:rPr>
        <w:t>&lt;/p&gt;&lt;p&gt;&lt;img src="/static-img/LS8e5U2lDi3DgL_qwvyE2DFCf1sUIbUw6a7pQDq-HgG3EXxItezDocy2FDHtjBks.jpg"&gt;&lt;/p&gt;&lt;p&gt;</w:t>
      </w:r>
      <w:r>
        <w:rPr>
          <w:sz w:val="32"/>
          <w:szCs w:val="32"/>
        </w:rPr>
        <w:t>《逆袭甜婚记：跨越时空的爱恋》是一部融合了奇幻、历史和现代元素的小说，全文免费阅读，让更多人有机会体验到这段精彩绝伦的情感旅程。</w:t>
      </w:r>
      <w:r>
        <w:rPr>
          <w:sz w:val="32"/>
          <w:szCs w:val="32"/>
        </w:rPr>
        <w:t>&lt;/p&gt;&lt;p&gt;</w:t>
      </w:r>
      <w:r>
        <w:rPr>
          <w:sz w:val="32"/>
          <w:szCs w:val="32"/>
        </w:rPr>
        <w:t>小说讲述的是一个女主角从平凡女子一路奋斗成为了成功企业家的故事，同时，她还意外地与穿越回古代的一个男主角相遇。这对来自不同时代的人们之间的情感纠葛，以及他们如何克服种种困难，最终走到一起，是这部作品最令人着迷的地方。</w:t>
      </w:r>
      <w:r>
        <w:rPr>
          <w:sz w:val="32"/>
          <w:szCs w:val="32"/>
        </w:rPr>
        <w:t>&lt;/p&gt;&lt;p&gt;&lt;img src="/static-img/7-eFS9lesFAqFWX2dbjTSzFCf1sUIbUw6a7pQDq-HgEOpuhB6oBUNTKCweY-U4fAs8HZAAa6OCJZHCJuOA_YjPC3pWHnCrFavCB4P4e58rWhKvQXVb8-wCKlK_imNm4iXEq4Aewwt7wyFNiYejZXNg.jpg"&gt;&lt;/p&gt;&lt;p&gt;</w:t>
      </w:r>
      <w:r>
        <w:rPr>
          <w:sz w:val="32"/>
          <w:szCs w:val="32"/>
        </w:rPr>
        <w:t>现实生活中，有些人也曾经历过类似的“他”的存在。在一次偶然的机遇下，他们可能会发现自己深深地喜欢上了那个不属于自己的男人。而这种情感通常被称为“同性倾向”或“异性恋者间的情同”等。这些情况在社会上并不罕见，比如我们可以看到一些女性因为某个男性朋友而感到心动，这种感觉让她们意识到自己其实是一个异性恋者，而不是之前以为的单身状态。</w:t>
      </w:r>
      <w:r>
        <w:rPr>
          <w:sz w:val="32"/>
          <w:szCs w:val="32"/>
        </w:rPr>
        <w:t>&lt;/p&gt;&lt;p&gt;</w:t>
      </w:r>
      <w:r>
        <w:rPr>
          <w:sz w:val="32"/>
          <w:szCs w:val="32"/>
        </w:rPr>
        <w:t>例如，一个名叫小红的小姑娘，因为她的高中班主任——小明先生而产生了强烈的情愫。虽然小明并没有任何回应，但他的温柔和智慧给予了小红很大的启发，使她开始思考自己的感情世界，并逐渐接受自己真正的心意。她通过阅读《逆袭甜婚记：跨越时空的爱恋》，找到了前所未有的勇气去表达自己的真实想法，甚至尝试着与那位特殊之人的联系，这对于她的成长是一个重要转折点。</w:t>
      </w:r>
      <w:r>
        <w:rPr>
          <w:sz w:val="32"/>
          <w:szCs w:val="32"/>
        </w:rPr>
        <w:t>&lt;/p&gt;&lt;p&gt;&lt;img src="/static-img/fl-1T-2ff2i-fMPJrHSEWDFCf1sUIbUw6a7pQDq-HgEOpuhB6oBUNTKCweY-U4fAs8HZAAa6OCJZHCJuOA_YjPC3pWHnCrFavCB4P4e58rWhKvQXVb8-wCKlK_imNm4iXEq4Aewwt7wyFNiYejZXNg.jpg"&gt;&lt;/p&gt;&lt;p&gt;</w:t>
      </w:r>
      <w:r>
        <w:rPr>
          <w:sz w:val="32"/>
          <w:szCs w:val="32"/>
        </w:rPr>
        <w:t>总结来说，《你却爱着一个他》的故事，不仅仅局限于网络小说，它更是一种普遍且复杂的人生体验。在追求真实自我身份识别过程中，每个人都可能会遇到这样的情感波折。但正如书中的主人公一样，我们应该勇敢面对内心的声音，找到属于自己的幸福路径，无论是通过阅读还是直接面对现实世界中的挑战。</w:t>
      </w:r>
      <w:r>
        <w:rPr>
          <w:sz w:val="32"/>
          <w:szCs w:val="32"/>
        </w:rPr>
        <w:t>&lt;/p&gt;&lt;p&gt;&lt;a href = "/doc/465438-</w:t>
      </w:r>
      <w:r>
        <w:rPr>
          <w:sz w:val="32"/>
          <w:szCs w:val="32"/>
        </w:rPr>
        <w:t>你却爱着一个他小说全文免费阅读</w:t>
      </w:r>
      <w:r>
        <w:rPr>
          <w:sz w:val="32"/>
          <w:szCs w:val="32"/>
        </w:rPr>
        <w:t>-</w:t>
      </w:r>
      <w:r>
        <w:rPr>
          <w:sz w:val="32"/>
          <w:szCs w:val="32"/>
        </w:rPr>
        <w:t>逆袭甜婚记跨越时空的爱恋</w:t>
      </w:r>
      <w:r>
        <w:rPr>
          <w:sz w:val="32"/>
          <w:szCs w:val="32"/>
        </w:rPr>
        <w:t>.doc" rel="alternate" download="465438-</w:t>
      </w:r>
      <w:r>
        <w:rPr>
          <w:sz w:val="32"/>
          <w:szCs w:val="32"/>
        </w:rPr>
        <w:t>你却爱着一个他小说全文免费阅读</w:t>
      </w:r>
      <w:r>
        <w:rPr>
          <w:sz w:val="32"/>
          <w:szCs w:val="32"/>
        </w:rPr>
        <w:t>-</w:t>
      </w:r>
      <w:r>
        <w:rPr>
          <w:sz w:val="32"/>
          <w:szCs w:val="32"/>
        </w:rPr>
        <w:t>逆袭甜婚记跨越时空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