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呦呦仙踪林国人高端消费品的选择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国精产品呦呦仙踪林？</w:t>
      </w:r>
      <w:r>
        <w:rPr>
          <w:sz w:val="32"/>
          <w:szCs w:val="32"/>
        </w:rPr>
        <w:t>&lt;/p&gt;&lt;p&gt;&lt;img src="/static-img/IM8Y36g-JpWoLHGabIpY_EZ7LHPi5EKkBpPcySXb2vU3iXSzorZxc3AvPl31vTb3.jpg"&gt;&lt;/p&gt;&lt;p&gt;</w:t>
      </w:r>
      <w:r>
        <w:rPr>
          <w:sz w:val="32"/>
          <w:szCs w:val="32"/>
        </w:rPr>
        <w:t>国精产品通常指的是在国内市场上，享有极高声誉和质量认可的品牌或商品。这些产品往往代表了中国制造业的最高水平，对于追求品质生活的消费者来说，它们不仅能够满足基本需求，而且能够提供更高层次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品牌如何成为国精产品？</w:t>
      </w:r>
      <w:r>
        <w:rPr>
          <w:sz w:val="32"/>
          <w:szCs w:val="32"/>
        </w:rPr>
        <w:t>&lt;/p&gt;&lt;p&gt;&lt;img src="/static-img/UbMbA86fQgl6Bf6ZSwFEN0Z7LHPi5EKkBpPcySXb2vU3iXSzorZxc3AvPl31vTb3.jpg"&gt;&lt;/p&gt;&lt;p&gt;</w:t>
      </w:r>
      <w:r>
        <w:rPr>
          <w:sz w:val="32"/>
          <w:szCs w:val="32"/>
        </w:rPr>
        <w:t>一个品牌要成为国精产品，首先需要有良好的生产技术和严格的质量控制体系。这意味着企业必须不断投入研发，以确保其产品能够与国际同行保持竞争力。此外，还需要有强大的市场营销策略，让更多的人了解并信赖这个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国精产品？</w:t>
      </w:r>
      <w:r>
        <w:rPr>
          <w:sz w:val="32"/>
          <w:szCs w:val="32"/>
        </w:rPr>
        <w:t>&lt;/p&gt;&lt;p&gt;&lt;img src="/static-img/O3XqY0JR2nlzG4Ka4l21XkZ7LHPi5EKkBpPcySXb2vU3iXSzorZxc3AvPl31vTb3.jpg"&gt;&lt;/p&gt;&lt;p&gt;</w:t>
      </w:r>
      <w:r>
        <w:rPr>
          <w:sz w:val="32"/>
          <w:szCs w:val="32"/>
        </w:rPr>
        <w:t>对于消费者来说，识别国精产品并不总是一件容易的事情，因为标签上的“国产”并不一定能保证它就是一款优秀的商品。但是，如果注意到某个品牌或者商品在行业内拥有长期稳定的口碑，并且经常被媒体、专业人士推荐，那么这可能是一个值得信赖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进民用：如何将国精产品推向大众市场？</w:t>
      </w:r>
      <w:r>
        <w:rPr>
          <w:sz w:val="32"/>
          <w:szCs w:val="32"/>
        </w:rPr>
        <w:t>&lt;/p&gt;&lt;p&gt;&lt;img src="/static-img/xLWJCodR2VsySj_JvS_ZgkZ7LHPi5EKkBpPcySXb2vU3iXSzorZxc3AvPl31vTb3.jpg"&gt;&lt;/p&gt;&lt;p&gt;</w:t>
      </w:r>
      <w:r>
        <w:rPr>
          <w:sz w:val="32"/>
          <w:szCs w:val="32"/>
        </w:rPr>
        <w:t>将国家级别的大型企业与小微企业结合起来，可以形成一种“双赢”的局面。通过政府政策支持，大型企业可以帮助小微企业提升自身能力，而小微企业则可以为大型企业带来新的创意和灵活性，这样就能共同推动整个产业链条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进民用：如何让普通消费者也享受好货？</w:t>
      </w:r>
      <w:r>
        <w:rPr>
          <w:sz w:val="32"/>
          <w:szCs w:val="32"/>
        </w:rPr>
        <w:t>&lt;/p&gt;&lt;p&gt;&lt;img src="/static-img/QCccp0U-rEidW0b92zojXkZ7LHPi5EKkBpPcySXb2vU3iXSzorZxc3AvPl31vTb3.png"&gt;&lt;/p&gt;&lt;p&gt;</w:t>
      </w:r>
      <w:r>
        <w:rPr>
          <w:sz w:val="32"/>
          <w:szCs w:val="32"/>
        </w:rPr>
        <w:t>为了让更多普通消费者也能享受到好货，不仅需要价格合理，也需要有便捷的手段购买。例如，一些电商平台会定期举办促销活动，或与物流公司合作提供快速送达服务，使得即使是在偏远地区，也有人可以轻松获取到他们想要的一切好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绿色环保意识日益凸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日益增强，未来人们对所谓“好货”的定义也可能发生变化。在未来的趋势中，我们不仅关注一个商品是否具有卓越性能，更看重其是否符合环保标准。这就要求所有从事制造业的人员，不断创新，将环保理念融入到每一步生产过程中，从而真正实现资源节约、环境友好的生产方式。</w:t>
      </w:r>
      <w:r>
        <w:rPr>
          <w:sz w:val="32"/>
          <w:szCs w:val="32"/>
        </w:rPr>
        <w:t>&lt;/p&gt;&lt;p&gt;&lt;a href = "/doc/465755-</w:t>
      </w:r>
      <w:r>
        <w:rPr>
          <w:sz w:val="32"/>
          <w:szCs w:val="32"/>
        </w:rPr>
        <w:t>国精产品呦呦仙踪林国人高端消费品的选择指南</w:t>
      </w:r>
      <w:r>
        <w:rPr>
          <w:sz w:val="32"/>
          <w:szCs w:val="32"/>
        </w:rPr>
        <w:t>.doc" rel="alternate" download="465755-</w:t>
      </w:r>
      <w:r>
        <w:rPr>
          <w:sz w:val="32"/>
          <w:szCs w:val="32"/>
        </w:rPr>
        <w:t>国精产品呦呦仙踪林国人高端消费品的选择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