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着迷阿司匹林小说已成为一种独特的文学现象，它以药物作为主题，探讨了人与物之间复杂的情感纠葛。以下是对这一主题进行深入分析的六个要点。</w:t>
      </w:r>
      <w:r>
        <w:rPr>
          <w:sz w:val="32"/>
          <w:szCs w:val="32"/>
        </w:rPr>
        <w:t>&lt;/p&gt;&lt;p&gt;&lt;img src="/static-img/WHKLcCz7a34EUYCEiLbRJjj5hBB3sKT0KAsJZt2Uleh3WQtr8wqpvKRMXHDk594i.jpg"&gt;&lt;/p&gt;&lt;p&gt;</w:t>
      </w:r>
      <w:r>
        <w:rPr>
          <w:sz w:val="32"/>
          <w:szCs w:val="32"/>
        </w:rPr>
        <w:t>药物与记忆</w:t>
      </w:r>
      <w:r>
        <w:rPr>
          <w:sz w:val="32"/>
          <w:szCs w:val="32"/>
        </w:rPr>
        <w:t>&lt;/p&gt;&lt;p&gt;</w:t>
      </w:r>
      <w:r>
        <w:rPr>
          <w:sz w:val="32"/>
          <w:szCs w:val="32"/>
        </w:rPr>
        <w:t>阿司匹林，不仅是一种常见的止痛药，更是一个可以唤起人们回忆和情感共鸣的符号。在小说中，阿司匹林往往被用作时间旅行者穿梭时所必需的一种工具，这种设定让读者能够通过药物看到过去、未来，从而触及到人类对于记忆和生活本质深刻关切。</w:t>
      </w:r>
      <w:r>
        <w:rPr>
          <w:sz w:val="32"/>
          <w:szCs w:val="32"/>
        </w:rPr>
        <w:t>&lt;/p&gt;&lt;p&gt;&lt;img src="/static-img/tcMB2diiICP9nHdREXxzMDj5hBB3sKT0KAsJZt2Ulei9DFvMMTwEfuHsRxTgt30Q39YP6FTUWmyB3Gu9HqytoFPaFHbmfKVud50o9pq8-Unq_-f5pRxva6P6zl7ue7V5gD4cNzHC5JKrQX-Fs9Jtz7AaRZBCUb2Q-qaE_9tNXuJ_k3k7EAXOo23NZvaufWLq.jpg"&gt;&lt;/p&gt;&lt;p&gt;</w:t>
      </w:r>
      <w:r>
        <w:rPr>
          <w:sz w:val="32"/>
          <w:szCs w:val="32"/>
        </w:rPr>
        <w:t>药效与欲望</w:t>
      </w:r>
      <w:r>
        <w:rPr>
          <w:sz w:val="32"/>
          <w:szCs w:val="32"/>
        </w:rPr>
        <w:t>&lt;/p&gt;&lt;p&gt;</w:t>
      </w:r>
      <w:r>
        <w:rPr>
          <w:sz w:val="32"/>
          <w:szCs w:val="32"/>
        </w:rPr>
        <w:t>阿司匹林小说中的主人公们往往因为某些原因而开始使用这类药物，并逐渐陷入依赖之中。这反映出人类对于快乐和解脱的无尽追求，以及我们如何通过各种手段来逃避现实生活中的困扰。这种欲望不仅体现在个人层面，也体现在社会结构和文化价值观上。</w:t>
      </w:r>
      <w:r>
        <w:rPr>
          <w:sz w:val="32"/>
          <w:szCs w:val="32"/>
        </w:rPr>
        <w:t>&lt;/p&gt;&lt;p&gt;&lt;img src="/static-img/C-tJdjK-4HWXv3vVaq5zpDj5hBB3sKT0KAsJZt2Ulei9DFvMMTwEfuHsRxTgt30Q39YP6FTUWmyB3Gu9HqytoFPaFHbmfKVud50o9pq8-Unq_-f5pRxva6P6zl7ue7V5gD4cNzHC5JKrQX-Fs9Jtz7AaRZBCUb2Q-qaE_9tNXuJ_k3k7EAXOo23NZvaufWLq.jpg"&gt;&lt;/p&gt;&lt;p&gt;</w:t>
      </w:r>
      <w:r>
        <w:rPr>
          <w:sz w:val="32"/>
          <w:szCs w:val="32"/>
        </w:rPr>
        <w:t>药害与警示</w:t>
      </w:r>
      <w:r>
        <w:rPr>
          <w:sz w:val="32"/>
          <w:szCs w:val="32"/>
        </w:rPr>
        <w:t>&lt;/p&gt;&lt;p&gt;</w:t>
      </w:r>
      <w:r>
        <w:rPr>
          <w:sz w:val="32"/>
          <w:szCs w:val="32"/>
        </w:rPr>
        <w:t>然而，在这些故事中也常常伴随着药害和过度依赖带来的负面后果。作者通过描述主人公们因长期服用导致的心理健康问题或身体损伤，以此来警示读者关于过度医疗化可能产生的问题，并引发对健康意识提高等社会议题的思考。</w:t>
      </w:r>
      <w:r>
        <w:rPr>
          <w:sz w:val="32"/>
          <w:szCs w:val="32"/>
        </w:rPr>
        <w:t>&lt;/p&gt;&lt;p&gt;&lt;img src="/static-img/OzfCFkmkVHDR5bXIYjGuvjj5hBB3sKT0KAsJZt2Ulei9DFvMMTwEfuHsRxTgt30Q39YP6FTUWmyB3Gu9HqytoFPaFHbmfKVud50o9pq8-Unq_-f5pRxva6P6zl7ue7V5gD4cNzHC5JKrQX-Fs9Jtz7AaRZBCUb2Q-qaE_9tNXuJ_k3k7EAXOo23NZvaufWLq.jpg"&gt;&lt;/p&gt;&lt;p&gt;</w:t>
      </w:r>
      <w:r>
        <w:rPr>
          <w:sz w:val="32"/>
          <w:szCs w:val="32"/>
        </w:rPr>
        <w:t>药品文化与社会变迁</w:t>
      </w:r>
      <w:r>
        <w:rPr>
          <w:sz w:val="32"/>
          <w:szCs w:val="32"/>
        </w:rPr>
        <w:t>&lt;/p&gt;&lt;p&gt;</w:t>
      </w:r>
      <w:r>
        <w:rPr>
          <w:sz w:val="32"/>
          <w:szCs w:val="32"/>
        </w:rPr>
        <w:t>着迷于阿司匹林的小说不仅是对个人心理状态的一个剖析，更是对当代社会文化背景下的反思。在不同的时代背景下，人们对于疾病治疗、健康维护以及生活方式等方面有不同的态度，这些都影响着他们如何看待并使用如同阿司匹林这样的日常药品。</w:t>
      </w:r>
      <w:r>
        <w:rPr>
          <w:sz w:val="32"/>
          <w:szCs w:val="32"/>
        </w:rPr>
        <w:t>&lt;/p&gt;&lt;p&gt;&lt;img src="/static-img/gF7GJosE34HyPbSgbsY90jj5hBB3sKT0KAsJZt2Ulei9DFvMMTwEfuHsRxTgt30Q39YP6FTUWmyB3Gu9HqytoFPaFHbmfKVud50o9pq8-Unq_-f5pRxva6P6zl7ue7V5gD4cNzHC5JKrQX-Fs9Jtz7AaRZBCUb2Q-qaE_9tNXuJ_k3k7EAXOo23NZvaufWLq.jpg"&gt;&lt;/p&gt;&lt;p&gt;</w:t>
      </w:r>
      <w:r>
        <w:rPr>
          <w:sz w:val="32"/>
          <w:szCs w:val="32"/>
        </w:rPr>
        <w:t>草率治愈与哲学思考</w:t>
      </w:r>
      <w:r>
        <w:rPr>
          <w:sz w:val="32"/>
          <w:szCs w:val="32"/>
        </w:rPr>
        <w:t>&lt;/p&gt;&lt;p&gt;</w:t>
      </w:r>
      <w:r>
        <w:rPr>
          <w:sz w:val="32"/>
          <w:szCs w:val="32"/>
        </w:rPr>
        <w:t>在一些作品中，主角为了解决问题或克服障碍，而选择了草率地采取行动，即使知道这可能会导致更大的问题。这启发我们思考一个重要的问题：在追求快速解决方案时，我们是否忽视了长远利益？这种哲学上的探讨为读者提供了一次深邃的人生省思机会。</w:t>
      </w:r>
      <w:r>
        <w:rPr>
          <w:sz w:val="32"/>
          <w:szCs w:val="32"/>
        </w:rPr>
        <w:t>&lt;/p&gt;&lt;p&gt;</w:t>
      </w:r>
      <w:r>
        <w:rPr>
          <w:sz w:val="32"/>
          <w:szCs w:val="32"/>
        </w:rPr>
        <w:t>藥物與幻想世界創建</w:t>
      </w:r>
      <w:r>
        <w:rPr>
          <w:sz w:val="32"/>
          <w:szCs w:val="32"/>
        </w:rPr>
        <w:t>&lt;/p&gt;&lt;p&gt;</w:t>
      </w:r>
      <w:r>
        <w:rPr>
          <w:sz w:val="32"/>
          <w:szCs w:val="32"/>
        </w:rPr>
        <w:t>最後，這些小說還展示了一種特殊的心理現象——藥效幻想。在這種情況下，用戶通過藥物產生的錯覺來逃避現實，這種描寫方法讓讀者進一步認識到人們為何會對於無法控制的事態感到恐懼，並尋找逃避途徑。此外，這也強調了幻想世界創建於現實之上的複雜性。</w:t>
      </w:r>
      <w:r>
        <w:rPr>
          <w:sz w:val="32"/>
          <w:szCs w:val="32"/>
        </w:rPr>
        <w:t>&lt;/p&gt;&lt;p&gt;&lt;a href = "/doc/465789-</w:t>
      </w:r>
      <w:r>
        <w:rPr>
          <w:sz w:val="32"/>
          <w:szCs w:val="32"/>
        </w:rPr>
        <w:t>阿司匹林的诱惑</w:t>
      </w:r>
      <w:r>
        <w:rPr>
          <w:sz w:val="32"/>
          <w:szCs w:val="32"/>
        </w:rPr>
        <w:t>.doc" rel="alternate" download="465789-</w:t>
      </w:r>
      <w:r>
        <w:rPr>
          <w:sz w:val="32"/>
          <w:szCs w:val="32"/>
        </w:rPr>
        <w:t>阿司匹林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