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造梦</w:t>
      </w:r>
      <w:r>
        <w:rPr>
          <w:sz w:val="48"/>
          <w:szCs w:val="48"/>
        </w:rPr>
        <w:t>49</w:t>
      </w:r>
      <w:r>
        <w:rPr>
          <w:sz w:val="48"/>
          <w:szCs w:val="48"/>
        </w:rPr>
        <w:t>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闪耀舞台明星们在</w:t>
      </w:r>
      <w:r>
        <w:rPr>
          <w:sz w:val="48"/>
          <w:szCs w:val="48"/>
        </w:rPr>
        <w:t>49</w:t>
      </w:r>
      <w:r>
        <w:rPr>
          <w:sz w:val="48"/>
          <w:szCs w:val="48"/>
        </w:rPr>
        <w:t>区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闪耀舞台：明星们在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的成长故事</w:t>
      </w:r>
      <w:r>
        <w:rPr>
          <w:sz w:val="32"/>
          <w:szCs w:val="32"/>
        </w:rPr>
        <w:t>&lt;/p&gt;&lt;p&gt;&lt;img src="/static-img/SkYqnz4OloQN-KOyT06-8d5vG_VPxO8JpJNTD-AiyZoPJv-1cFk2zahPAEsCC5n2.jpg"&gt;&lt;/p&gt;&lt;p&gt;</w:t>
      </w:r>
      <w:r>
        <w:rPr>
          <w:sz w:val="32"/>
          <w:szCs w:val="32"/>
        </w:rPr>
        <w:t>在中国娱乐圈中，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这个词汇已经成为了一种文化现象。它不仅代表了一个充满挑战和机遇的地方，也是许多年轻艺术家追梦的起点。在这里，观众可以见证新一代明星如何从无名之辈一步步走向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那些早期参与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的选手，他们大多数都是平凡的大学生、职场人士或是在校学生。但他们都有着共同的心愿——要成为知名的演员、歌手或者模特。通过网络竞赛和现场表演，这些人的才华得到了展现，同时也吸引了大量关注者。</w:t>
      </w:r>
      <w:r>
        <w:rPr>
          <w:sz w:val="32"/>
          <w:szCs w:val="32"/>
        </w:rPr>
        <w:t>&lt;/p&gt;&lt;p&gt;&lt;img src="/static-img/1elknZiwnF7hdb1uqPouLd5vG_VPxO8JpJNTD-AiyZqdWqJ7X0K6Mgz9cXGo4hosqVzveD3VsjgX_f8DU50peCRgihFlAlRCH4TeT5r9one0E5Dd2Rhdn6JLbFX7SinNYeq6afRWcTOWRlM0_YzrN3HGjVEsOmAR3ayAhuX_1p2O5SYQnHK1WhDivpj_iewY.png"&gt;&lt;/p&gt;&lt;p&gt;</w:t>
      </w:r>
      <w:r>
        <w:rPr>
          <w:sz w:val="32"/>
          <w:szCs w:val="32"/>
        </w:rPr>
        <w:t>例如，有个女孩叫小芳，她曾是一名普通的高中生，但她对戏剧有着浓厚的兴趣。在参加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的比赛后，她凭借出色的表演获得了公众的一致好评，并最终签约了一家大型经纪公司，从此踏上了实习生的道路。她的事迹激励着更多的人追求自己的夢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逐渐变成了一个品牌，它不仅代表了一次机会，更是对这些新晋艺人的支持与培养平台。节目组会邀请行业内的大师指导，帮助选手提升自己的专业技能，比如唱功、跳舞等。此外，还有一些专门为选手量身定制的心理辅导课程，以帮助他们更好地应对压力和挑战。</w:t>
      </w:r>
      <w:r>
        <w:rPr>
          <w:sz w:val="32"/>
          <w:szCs w:val="32"/>
        </w:rPr>
        <w:t>&lt;/p&gt;&lt;p&gt;&lt;img src="/static-img/h_1hYmQg4YCho1X1Pv2QX95vG_VPxO8JpJNTD-AiyZqdWqJ7X0K6Mgz9cXGo4hosqVzveD3VsjgX_f8DU50peCRgihFlAlRCH4TeT5r9one0E5Dd2Rhdn6JLbFX7SinNYeq6afRWcTOWRlM0_YzrN3HGjVEsOmAR3ayAhuX_1p2O5SYQnHK1WhDivpj_iewY.jpg"&gt;&lt;/p&gt;&lt;p&gt;</w:t>
      </w:r>
      <w:r>
        <w:rPr>
          <w:sz w:val="32"/>
          <w:szCs w:val="32"/>
        </w:rPr>
        <w:t>除了个人成长，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还孕育出了几位知名艺人，他们在节目中展示出的才华让观众印象深刻，最终走红并且取得了巨大的商业成功。比如，那位以其独特的声音赢得粉丝喜爱的小提琴家李雷，他凭借在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中的优异表现，不仅签约了一家大唱片公司，还举办过自己名字冠上的音乐会，并且他的专辑销量超越了行业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些争议，比如说有些参赛者被指责使用不正当的手段来获取优势，但总体而言，“明星造</w:t>
      </w:r>
      <w:r>
        <w:rPr>
          <w:sz w:val="32"/>
          <w:szCs w:val="32"/>
        </w:rPr>
        <w:t>dream 49</w:t>
      </w:r>
      <w:r>
        <w:rPr>
          <w:sz w:val="32"/>
          <w:szCs w:val="32"/>
        </w:rPr>
        <w:t>区”仍然是一个宝贵的资源，让那些想要实现艺术创作抱负的人拥有展示自己才能的一个平台。在这个过程中，无论结果如何，每个人都能从中学到很多，增长见识，对未来的职业生涯产生深远影响。</w:t>
      </w:r>
      <w:r>
        <w:rPr>
          <w:sz w:val="32"/>
          <w:szCs w:val="32"/>
        </w:rPr>
        <w:t>&lt;/p&gt;&lt;p&gt;&lt;img src="/static-img/PC4WKFFH-c6RCfY_T0DyMt5vG_VPxO8JpJNTD-AiyZqdWqJ7X0K6Mgz9cXGo4hosqVzveD3VsjgX_f8DU50peCRgihFlAlRCH4TeT5r9one0E5Dd2Rhdn6JLbFX7SinNYeq6afRWcTOWRlM0_YzrN3HGjVEsOmAR3ayAhuX_1p2O5SYQnHK1WhDivpj_iewY.jpg"&gt;&lt;/p&gt;&lt;p&gt;</w:t>
      </w:r>
      <w:r>
        <w:rPr>
          <w:sz w:val="32"/>
          <w:szCs w:val="32"/>
        </w:rPr>
        <w:t>综上所述，“明星造</w:t>
      </w:r>
      <w:r>
        <w:rPr>
          <w:sz w:val="32"/>
          <w:szCs w:val="32"/>
        </w:rPr>
        <w:t>dream 49</w:t>
      </w:r>
      <w:r>
        <w:rPr>
          <w:sz w:val="32"/>
          <w:szCs w:val="32"/>
        </w:rPr>
        <w:t>区”的确是一条光芒四射的地道通途，是每个渴望成为顶尖艺人的年轻人心中的圣地。而对于我们这些普通观众来说，只需静静地欣赏这美妙旋律，就能感受到这份热情与激动，那些即将闪耀舞台上的新鲜血液，将给我们的视觉世界带来怎样的震撼呢？</w:t>
      </w:r>
      <w:r>
        <w:rPr>
          <w:sz w:val="32"/>
          <w:szCs w:val="32"/>
        </w:rPr>
        <w:t>&lt;/p&gt;&lt;p&gt;&lt;a href = "/doc/466324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闪耀舞台明星们在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的成长故事</w:t>
      </w:r>
      <w:r>
        <w:rPr>
          <w:sz w:val="32"/>
          <w:szCs w:val="32"/>
        </w:rPr>
        <w:t>.doc" rel="alternate" download="466324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闪耀舞台明星们在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