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灌溉系统</w:t>
      </w:r>
      <w:r>
        <w:rPr>
          <w:sz w:val="48"/>
          <w:szCs w:val="48"/>
        </w:rPr>
        <w:t>NPC</w:t>
      </w:r>
      <w:r>
        <w:rPr>
          <w:sz w:val="48"/>
          <w:szCs w:val="48"/>
        </w:rPr>
        <w:t>游戏双男主我和他一起种田互相帮助一起追逐着那片绿色的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名为《梦想种植园》的游戏里，我遇到了一个独特的灌溉系统，它改变了我和我的两个男主角之间的关系。我们不仅是游戏中的角色，更是彼此间互相帮助、共同成长的伙伴。</w:t>
      </w:r>
      <w:r>
        <w:rPr>
          <w:sz w:val="32"/>
          <w:szCs w:val="32"/>
        </w:rPr>
        <w:t>&lt;/p&gt;&lt;p&gt;&lt;img src="/static-img/6d-bdASb-2wd11xGzBV8COpzLzYswAGoC1_ouuF-q8rpT2NTpLfiEy3wy1yIoDqN.jpg"&gt;&lt;/p&gt;&lt;p&gt;</w:t>
      </w:r>
      <w:r>
        <w:rPr>
          <w:sz w:val="32"/>
          <w:szCs w:val="32"/>
        </w:rPr>
        <w:t>在这个游戏中，每个角色的任务都是必要的，没有谁可以单独完成所有工作。我负责的是植物管理，确保每一株植物都得到充足的水分和营养。而我的两个男主——艾尔文和诺瓦，是负责农业机械维护和市场销售的人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生活像是在一个永远晴朗的小镇上缓慢流淌。每天清晨，我们会一起检查灌溉系统，看看是否需要进行调整或更换任何部件。艾尔文总是那么细致，他能轻易地找到那些需要修理的地方，而诺瓦则是一个天生的商人，总能帮我们卖出最高价钱的农产品。</w:t>
      </w:r>
      <w:r>
        <w:rPr>
          <w:sz w:val="32"/>
          <w:szCs w:val="32"/>
        </w:rPr>
        <w:t>&lt;/p&gt;&lt;p&gt;&lt;img src="/static-img/Fl1WcguB3Px0mjBwblVlQepzLzYswAGoC1_ouuF-q8rpT2NTpLfiEy3wy1yIoDqN.jpg"&gt;&lt;/p&gt;&lt;p&gt;</w:t>
      </w:r>
      <w:r>
        <w:rPr>
          <w:sz w:val="32"/>
          <w:szCs w:val="32"/>
        </w:rPr>
        <w:t>但最神奇的是，这个灌溉系统不仅仅是一个简单的工具，它还有自己的意识，可以根据我们的需求自动调节水量，还能预测未来的一些变化，比如干旱或暴雨。这就意味着，无论何时，我们都能保证我们的作物得到最佳照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三个逐渐建立起了深厚的情谊。在忙碌的时候，我们会互相支持，在疲惫的时候，也会一起分享欢笑。我开始发现，即使是在虚拟世界中，只要有真诚与努力，就能够创造出真正美好的东西。</w:t>
      </w:r>
      <w:r>
        <w:rPr>
          <w:sz w:val="32"/>
          <w:szCs w:val="32"/>
        </w:rPr>
        <w:t>&lt;/p&gt;&lt;p&gt;&lt;img src="/static-img/TK2omcwtB9ItsESjWFnFdupzLzYswAGoC1_ouuF-q8rpT2NTpLfiEy3wy1yIoDqN.jpg"&gt;&lt;/p&gt;&lt;p&gt;</w:t>
      </w:r>
      <w:r>
        <w:rPr>
          <w:sz w:val="32"/>
          <w:szCs w:val="32"/>
        </w:rPr>
        <w:t>有一次，因为一次突发性的干旱，整个庄园面临着严重缺水的问题。那时候，我记得艾尔文紧张地查看着他的设备，而诺瓦则在市场上尽力寻找解决方案。但是我没有放弃，因为我知道只要我们团结起来，一定能够克服困难。当那个灌溉系统突然启动了一项新的计划，让水资源更加高效地分配到各处时，我感到无比激动。我知道，那就是胜利的一刻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头想那段经历时，我才明白，《梦想种植园》并不是只关于耕作和收获，而是一场关于友情与合作力量的大戏。在这里，每个人都是不可或缺的一部分，每一次成功都是由三人的辛勤劳动所共有的果实。而那个智能灌溉系统，则像是这段旅程中不可多得的一个忠实伙伴，它用它聪明的心智，不断地帮助我们前进，让我们的故事变得更加精彩无比。</w:t>
      </w:r>
      <w:r>
        <w:rPr>
          <w:sz w:val="32"/>
          <w:szCs w:val="32"/>
        </w:rPr>
        <w:t>&lt;/p&gt;&lt;p&gt;&lt;img src="/static-img/peJfycLBrOoJb9fl2a0X--pzLzYswAGoC1_ouuF-q8rpT2NTpLfiEy3wy1yIoDqN.jpg"&gt;&lt;/p&gt;&lt;p&gt;&lt;a href = "/doc/466518-</w:t>
      </w:r>
      <w:r>
        <w:rPr>
          <w:sz w:val="32"/>
          <w:szCs w:val="32"/>
        </w:rPr>
        <w:t>灌溉系统</w:t>
      </w:r>
      <w:r>
        <w:rPr>
          <w:sz w:val="32"/>
          <w:szCs w:val="32"/>
        </w:rPr>
        <w:t>NPC</w:t>
      </w:r>
      <w:r>
        <w:rPr>
          <w:sz w:val="32"/>
          <w:szCs w:val="32"/>
        </w:rPr>
        <w:t>游戏双男主我和他一起种田互相帮助一起追逐着那片绿色的梦想</w:t>
      </w:r>
      <w:r>
        <w:rPr>
          <w:sz w:val="32"/>
          <w:szCs w:val="32"/>
        </w:rPr>
        <w:t>.doc" rel="alternate" download="466518-</w:t>
      </w:r>
      <w:r>
        <w:rPr>
          <w:sz w:val="32"/>
          <w:szCs w:val="32"/>
        </w:rPr>
        <w:t>灌溉系统</w:t>
      </w:r>
      <w:r>
        <w:rPr>
          <w:sz w:val="32"/>
          <w:szCs w:val="32"/>
        </w:rPr>
        <w:t>NPC</w:t>
      </w:r>
      <w:r>
        <w:rPr>
          <w:sz w:val="32"/>
          <w:szCs w:val="32"/>
        </w:rPr>
        <w:t>游戏双男主我和他一起种田互相帮助一起追逐着那片绿色的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