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绘影绘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浪漫色彩的世界里，风月温柔不仅仅是一种感觉，更是一种深刻的情感体验。它是由两个字组成的，但却蕴含了无数人的梦想与追求。</w:t>
      </w:r>
      <w:r>
        <w:rPr>
          <w:sz w:val="32"/>
          <w:szCs w:val="32"/>
        </w:rPr>
        <w:t>&lt;/p&gt;&lt;p&gt;&lt;img src="/static-img/JGb6gKfuNnP4WIjanuY-V5njOhtBWaiEPWMMv4ZGHcviGCDQCOaZamn05aeDMOow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“风月”这一概念背后的文化内涵和历史背景。从古代文人墨客对美好时光的向往，到现代人对于恋爱关系中的甜蜜瞬间的追求，“风月”总是伴随着一丝淡雅而悠远的声音。在中国传统文化中，“风月”常常用来形容一个人的心境或某段时间段，特别是在春秋之交，这个季节正值花开富贵、柳绿初见之时，是许多诗人喜爱描写的地方。这种景致不仅能够让人们放松心情，还能激发灵感，让人们回味起过去那些难忘的日子。</w:t>
      </w:r>
      <w:r>
        <w:rPr>
          <w:sz w:val="32"/>
          <w:szCs w:val="32"/>
        </w:rPr>
        <w:t>&lt;/p&gt;&lt;p&gt;&lt;img src="/static-img/RbCi-AIUGM0RIOzKKJdrMZnjOhtBWaiEPWMMv4ZGHcviGCDQCOaZamn05aeDMOow.jpg"&gt;&lt;/p&gt;&lt;p&gt;</w:t>
      </w:r>
      <w:r>
        <w:rPr>
          <w:sz w:val="32"/>
          <w:szCs w:val="32"/>
        </w:rPr>
        <w:t>温暖如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”的魅力，在于它能够触动每个人的心弦，无论是年轻还是老年的，每个人都渴望得到他人的关怀与理解。在我们生活中，“温柔”可以表现为一种细腻的情感，也可以是一份默默付出的行动。当一个人以自己的方式去关心另一个人，那份纯粹的情感就会像火焰一样燃烧，不断地照亮对方的人生道路。这样的行为往往会引起被关心者的共鸣，从而构建起更加坚固和持久的人际关系。</w:t>
      </w:r>
      <w:r>
        <w:rPr>
          <w:sz w:val="32"/>
          <w:szCs w:val="32"/>
        </w:rPr>
        <w:t>&lt;/p&gt;&lt;p&gt;&lt;img src="/static-img/pwkd8hfcYJOPpyAcLyqQ-ZnjOhtBWaiEPWMMv4ZGHcviGCDQCOaZamn05aeDMOow.jpeg"&gt;&lt;/p&gt;&lt;p&gt;</w:t>
      </w:r>
      <w:r>
        <w:rPr>
          <w:sz w:val="32"/>
          <w:szCs w:val="32"/>
        </w:rPr>
        <w:t>绘影绘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绘影绘声”，则是指通过文字来描述画面，同时也通过语言来表达声音，使得读者仿佛置身其境，能看到那幅图画中的美丽场景，同时还能听到周围环境的声音。这一点在文学作品中尤为重要，因为它能够帮助读者更深入地理解作者想要表达的情感和思想。而在谈论“风月温柔”的时候，这样的描述方式就显得尤为恰当，它不仅让我们的视觉和听觉同时受到愉悦，而且还能使我们的内心深处产生共鸣。</w:t>
      </w:r>
      <w:r>
        <w:rPr>
          <w:sz w:val="32"/>
          <w:szCs w:val="32"/>
        </w:rPr>
        <w:t>&lt;/p&gt;&lt;p&gt;&lt;img src="/static-img/N7-e_O1VcvnRCKylzNDmOZnjOhtBWaiEPWMMv4ZGHcviGCDQCOaZamn05aeDMOow.jpg"&gt;&lt;/p&gt;&lt;p&gt;</w:t>
      </w:r>
      <w:r>
        <w:rPr>
          <w:sz w:val="32"/>
          <w:szCs w:val="32"/>
        </w:rPr>
        <w:t>永恒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风月”的主题经常出现在不同的文学作品、电影或者音乐里，这些都是对“永恒轮回”的赞歌。在这些作品中，有一些元素始终如一，如青春、爱情以及生命本身的循环变化。这是一个不断重复但又不断变迁的事物，而这种循环给予了人类希望，因为即便经历过无数次波折，我们依然有机会重新开始新的旅程，为自己编织新的故事。</w:t>
      </w:r>
      <w:r>
        <w:rPr>
          <w:sz w:val="32"/>
          <w:szCs w:val="32"/>
        </w:rPr>
        <w:t>&lt;/p&gt;&lt;p&gt;&lt;img src="/static-img/kcTnxinZq9UopiKf58mpe5njOhtBWaiEPWMMv4ZGHcviGCDQCOaZamn05aeDMOow.jpg"&gt;&lt;/p&gt;&lt;p&gt;</w:t>
      </w:r>
      <w:r>
        <w:rPr>
          <w:sz w:val="32"/>
          <w:szCs w:val="32"/>
        </w:rPr>
        <w:t>世事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沉浸在“风月”的世界时，我们不能忽略外界带来的干扰。不管是社会压力还是工作上的挑战，都可能打破我们所建立起来的一切平衡。但正因为如此，对待这些事情的时候，我们需要保持一种超然的心态，就像那些曾经游历过世事纷扰后仍旧拥有宁静内心的人们一样。他们懂得如何利用自己的智慧去应对外界，以此保护自己所珍惜的一切，比如那份属于自己的“风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真挚交流”，这是所有关于感情沟通的一个核心要素。在现代社会，由于各种原因，一些人可能会感到孤独或缺乏连接。但只要我们愿意去寻找并维护真正意义上的联系，那么即使是在最忙碌或最繁忙的时候，也总有一线光明等待着你去发现。而这，就是我认为最重要的一点——保持真挚交流，因为只有这样，你才能享受那种特殊而且难以言喻的地球上唯一真正可靠的事情：亲密无间的人际关系。</w:t>
      </w:r>
      <w:r>
        <w:rPr>
          <w:sz w:val="32"/>
          <w:szCs w:val="32"/>
        </w:rPr>
        <w:t>&lt;/p&gt;&lt;p&gt;&lt;a href = "/doc/466581-</w:t>
      </w:r>
      <w:r>
        <w:rPr>
          <w:sz w:val="32"/>
          <w:szCs w:val="32"/>
        </w:rPr>
        <w:t>风月温柔绘影绘声的爱情故事</w:t>
      </w:r>
      <w:r>
        <w:rPr>
          <w:sz w:val="32"/>
          <w:szCs w:val="32"/>
        </w:rPr>
        <w:t>.doc" rel="alternate" download="466581-</w:t>
      </w:r>
      <w:r>
        <w:rPr>
          <w:sz w:val="32"/>
          <w:szCs w:val="32"/>
        </w:rPr>
        <w:t>风月温柔绘影绘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