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国语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梦影探秘玉蒲团国语版背后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梦影：探秘玉蒲团国语版背后的艺术与魅力</w:t>
      </w:r>
      <w:r>
        <w:rPr>
          <w:sz w:val="32"/>
          <w:szCs w:val="32"/>
        </w:rPr>
        <w:t>&lt;/p&gt;&lt;p&gt;&lt;img src="/static-img/_1GsR-7jPVZiRN67YFseJSbWNhldtIyrLFXM4jOkU25o_ogShbIbe7ejuoCmR2KF.jpg"&gt;&lt;/p&gt;&lt;p&gt;</w:t>
      </w:r>
      <w:r>
        <w:rPr>
          <w:sz w:val="32"/>
          <w:szCs w:val="32"/>
        </w:rPr>
        <w:t>在这个充满幻想与浪漫的时代，玉蒲团国语版凭借其独特的文化内涵和艺术表达，赢得了无数粉丝的心。它不仅是一部电视剧，更是一种生活态度，一种追求美好与真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》原著以其深邃的情感和精妙的情节，在文学界有着不可磨灭的地位。然而，当这部作品被搬上大荧幕，成为了一部电视剧时，它便展现出了新的魅力。特别是在“国语版”的制作中，这份魅力更加显而易见。</w:t>
      </w:r>
      <w:r>
        <w:rPr>
          <w:sz w:val="32"/>
          <w:szCs w:val="32"/>
        </w:rPr>
        <w:t>&lt;/p&gt;&lt;p&gt;&lt;img src="/static-img/KHOjsEsmx5VCtcTXiEB6qSbWNhldtIyrLFXM4jOkU269Fmx6M57ct7tcMrWI_4bIirG31BoCYouNTYEBKE0NcxzuMNNAb0UpE0CySLTZIbKDDMpZZnFQfCXXMkSNQRUq.jpg"&gt;&lt;/p&gt;&lt;p&gt;</w:t>
      </w:r>
      <w:r>
        <w:rPr>
          <w:sz w:val="32"/>
          <w:szCs w:val="32"/>
        </w:rPr>
        <w:t>首先，“玉蒲团”中的角色形象由演员们细致地塑造，他们通过言辞、眼神乃至肢体语言，将人物内心世界完美呈现给观众。在国语版中，这些演员用他们自己的语言和情感，让角色变得更加生动贴近，每个台词都像是对观众的一次深刻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玉蒲团》所展现的人物关系错综复杂，而这些关系又是如此地真实。这使得每一段情感纠葛，都像是一个小宇宙般独立存在，又紧密相连。观众可以从中找到自己身边的人际关系，以及如何处理那些复杂的情感问题。</w:t>
      </w:r>
      <w:r>
        <w:rPr>
          <w:sz w:val="32"/>
          <w:szCs w:val="32"/>
        </w:rPr>
        <w:t>&lt;/p&gt;&lt;p&gt;&lt;img src="/static-img/tOChDDNszRCAY32tKPdcWybWNhldtIyrLFXM4jOkU269Fmx6M57ct7tcMrWI_4bIirG31BoCYouNTYEBKE0NcxzuMNNAb0UpE0CySLTZIbKDDMpZZnFQfCXXMkSNQRUq.jpg"&gt;&lt;/p&gt;&lt;p&gt;</w:t>
      </w:r>
      <w:r>
        <w:rPr>
          <w:sz w:val="32"/>
          <w:szCs w:val="32"/>
        </w:rPr>
        <w:t>再者，“玉蒲团”中的音乐也是一个不可忽视的元素。每一首主题曲，不论是轻柔的男女主角之歌还是激昂的小说家之歌，都能引起人们强烈的情绪共鸣。而这正是“国语版”的成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人提到过，那个关于主人公暗恋对象离去时唱出的那句：“我知道你走后，我会更坚强。”这样的台词，就如同一根触电一样，让人心痛却又无法抗拒。而随着这句台词伴随的是背景音乐，那种悲伤而温暖的声音，使得整个人瞬间沉浸在那个场景里，仿佛也经历了所有的事情。</w:t>
      </w:r>
      <w:r>
        <w:rPr>
          <w:sz w:val="32"/>
          <w:szCs w:val="32"/>
        </w:rPr>
        <w:t>&lt;/p&gt;&lt;p&gt;&lt;img src="/static-img/w7MoT2jK4hxGVuwS6r0XbybWNhldtIyrLFXM4jOkU269Fmx6M57ct7tcMrWI_4bIirG31BoCYouNTYEBKE0NcxzuMNNAb0UpE0CySLTZIbKDDMpZZnFQfCXXMkSNQRUq.jpg"&gt;&lt;/p&gt;&lt;p&gt;</w:t>
      </w:r>
      <w:r>
        <w:rPr>
          <w:sz w:val="32"/>
          <w:szCs w:val="32"/>
        </w:rPr>
        <w:t>最后，“玉蒲团”还涉及到了中国传统文化，如诗文、书法等，这些都是中国传统文化重要组成部分，并且在“国语版”中表现得淋漓尽致，让人不仅能够欣赏到电影本身，还能够学习到更多关于中华文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玉蒲团》的“国语版”不仅仅是一部电视剧，更是一次对于中文语言和艺术表达能力的大考验，也是对我们现代价值观的一次深刻探讨。在这一过程中，我们看到了作者对于历史背景、人物心理以及故事发展等多方面功夫的精湛运用，同时也反映出我们的社会进步与精神追求。当我们沉醉于《玉蒲團》的世界时，我们其实是在享受一种超越时间限制的美丽境界，是一种让人心灵得到洗礼和启迪的事物。此外，由于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滸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》具有极高的人气，因此，无论是在国内还是国际层面，其影响力都非常巨大，不可小觑。这使得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滸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》成为了一个集历史、文学、艺术为一体的大型项目，对后世产生了深远影响，并且继续激发人们创作新作，从而推动了整个行业向前发展，为未来的创作者提供了宝贵经验和灵感来源。</w:t>
      </w:r>
      <w:r>
        <w:rPr>
          <w:sz w:val="32"/>
          <w:szCs w:val="32"/>
        </w:rPr>
        <w:t>&lt;/p&gt;&lt;p&gt;&lt;img src="/static-img/cx2xBzp0gQNAqno-2TbmzibWNhldtIyrLFXM4jOkU269Fmx6M57ct7tcMrWI_4bIirG31BoCYouNTYEBKE0NcxzuMNNAb0UpE0CySLTZIbKDDMpZZnFQfCXXMkSNQRUq.jpg"&gt;&lt;/p&gt;&lt;p&gt;&lt;a href = "/doc/466795-</w:t>
      </w:r>
      <w:r>
        <w:rPr>
          <w:sz w:val="32"/>
          <w:szCs w:val="32"/>
        </w:rPr>
        <w:t>玉蒲团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梦影探秘玉蒲团国语版背后的艺术与魅力</w:t>
      </w:r>
      <w:r>
        <w:rPr>
          <w:sz w:val="32"/>
          <w:szCs w:val="32"/>
        </w:rPr>
        <w:t>.doc" rel="alternate" download="466795-</w:t>
      </w:r>
      <w:r>
        <w:rPr>
          <w:sz w:val="32"/>
          <w:szCs w:val="32"/>
        </w:rPr>
        <w:t>玉蒲团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梦影探秘玉蒲团国语版背后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