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车车的腐肉双男都市荒诞中的意外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名为“梦想之城”的城市里，有一个不起眼的小区，叫做“幸福园”。这里的居民们大多数是普通工薪阶层，他们每天早出晚归地工作着，以维持生活。然而，在这个看似平静的社区中，却隐藏着一个让人瞩目的秘密——有车车的腐肉双男。</w:t>
      </w:r>
      <w:r>
        <w:rPr>
          <w:sz w:val="32"/>
          <w:szCs w:val="32"/>
        </w:rPr>
        <w:t>&lt;/p&gt;&lt;p&gt;&lt;img src="/static-img/awkNO6uo5yVc2YNqCqlNcvPs9kr5vZJ2ROOiF_lYAuNdNeZN_GS7_2n1P5jJsoZV.jpg"&gt;&lt;/p&gt;&lt;p&gt;</w:t>
      </w:r>
      <w:r>
        <w:rPr>
          <w:sz w:val="32"/>
          <w:szCs w:val="32"/>
        </w:rPr>
        <w:t>第一节：小区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幸福园小区的一角，有一对兄弟，他们被邻居们称作“有车车的腐肉双男”。他们因为长相酷似彼此，但总是穿着奇怪、肮脏的衣服，所以被这样称呼。这对兄弟自幼失去父母，被迫流离失所，每天只能靠在小区内闲逛或是在附近垃圾堆中翻找废弃物来生存。</w:t>
      </w:r>
      <w:r>
        <w:rPr>
          <w:sz w:val="32"/>
          <w:szCs w:val="32"/>
        </w:rPr>
        <w:t>&lt;/p&gt;&lt;p&gt;&lt;img src="/static-img/pY1cJLXeD4hveCENtYnP__Ps9kr5vZJ2ROOiF_lYAuMFth9T74kiMYbYfXx1LNx4HFfV8C9RpEmF16iBNn_mbLJ3NDgdKmIacl9KgxrOJVh3v5Mj9KcQ1JZJKP_Z2xLF.jpg"&gt;&lt;/p&gt;&lt;p&gt;</w:t>
      </w:r>
      <w:r>
        <w:rPr>
          <w:sz w:val="32"/>
          <w:szCs w:val="32"/>
        </w:rPr>
        <w:t>第二节：荒谬与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辆破旧的大巴突然停在了幸福园的小区门口。驾驶员是一位慈善家，他宣布免费将乘客送往远方的地方寻找新的生活机会。虽然许多居民都抱怨和担忧，但也有几个人决定尝试改变命运。而这对腐肉双男自然也加入了行列。但当他们到达目的地后，却发现那里并非如人们所愿的地球上的理想天堂，而是一个充满困难和挑战的地方。</w:t>
      </w:r>
      <w:r>
        <w:rPr>
          <w:sz w:val="32"/>
          <w:szCs w:val="32"/>
        </w:rPr>
        <w:t>&lt;/p&gt;&lt;p&gt;&lt;img src="/static-img/KiG2QCVKdFkneBG2cJBI_fPs9kr5vZJ2ROOiF_lYAuMFth9T74kiMYbYfXx1LNx4HFfV8C9RpEmF16iBNn_mbLJ3NDgdKmIacl9KgxrOJVh3v5Mj9KcQ1JZJKP_Z2xLF.jpg"&gt;&lt;/p&gt;&lt;p&gt;</w:t>
      </w:r>
      <w:r>
        <w:rPr>
          <w:sz w:val="32"/>
          <w:szCs w:val="32"/>
        </w:rPr>
        <w:t>第三节：意外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兄弟开始适应新环境，并且逐渐展现出他们独特的人生智慧。在一次偶然的情境下，他们帮助了一位遭遇突发疾病的老太太，顺利救治了她。这件事情很快传遍了整个社区，不仅赢得了周围人的尊重，还引起了一些商业人的注意。</w:t>
      </w:r>
      <w:r>
        <w:rPr>
          <w:sz w:val="32"/>
          <w:szCs w:val="32"/>
        </w:rPr>
        <w:t>&lt;/p&gt;&lt;p&gt;&lt;img src="/static-img/mpKy6E2qV7hBnrjZSoVMAfPs9kr5vZJ2ROOiF_lYAuMFth9T74kiMYbYfXx1LNx4HFfV8C9RpEmF16iBNn_mbLJ3NDgdKmIacl9KgxrOJVh3v5Mj9KcQ1JZJKP_Z2xLF.jpg"&gt;&lt;/p&gt;&lt;p&gt;</w:t>
      </w:r>
      <w:r>
        <w:rPr>
          <w:sz w:val="32"/>
          <w:szCs w:val="32"/>
        </w:rPr>
        <w:t>第四节：转机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技能，即使身处陌生的土地，这对兄弟依然能够找到吃饭的地方。当某个富裕家庭需要解决一个棘手问题时，他们巧妙地利用自己的能力，最终成功解决问题，并获得了报酬。这种情况反复发生，让这两个曾经被遗忘的人变成了社会中的重要角色之一。</w:t>
      </w:r>
      <w:r>
        <w:rPr>
          <w:sz w:val="32"/>
          <w:szCs w:val="32"/>
        </w:rPr>
        <w:t>&lt;/p&gt;&lt;p&gt;&lt;img src="/static-img/T61n06mwINM2XYSFsgoAffPs9kr5vZJ2ROOiF_lYAuMFth9T74kiMYbYfXx1LNx4HFfV8C9RpEmF16iBNn_mbLJ3NDgdKmIacl9KgxrOJVh3v5Mj9KcQ1JZJKP_Z2xLF.jpg"&gt;&lt;/p&gt;&lt;p&gt;</w:t>
      </w:r>
      <w:r>
        <w:rPr>
          <w:sz w:val="32"/>
          <w:szCs w:val="32"/>
        </w:rPr>
        <w:t>第五节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走过坎坷的人生道路，这两位原本只渴望温暖食物和安全庇护的地方的人，现在却拥有了一定的经济基础和社会认可。在未来的日子里，他们希望能继续用自己的方式帮助那些比自己更不幸的人，同时也期待能够找到属于自己的家，结束这一切漂泊无定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车车的腐肉双男，是都市荒诞中的意外交响，它们通过自身努力，从街头巷尾走向社会关注，再次证明任何人都值得得到爱与理解，无论过去如何，都可以重新选择现在，拥抱美好的明天。</w:t>
      </w:r>
      <w:r>
        <w:rPr>
          <w:sz w:val="32"/>
          <w:szCs w:val="32"/>
        </w:rPr>
        <w:t>&lt;/p&gt;&lt;p&gt;&lt;a href = "/doc/467027-</w:t>
      </w:r>
      <w:r>
        <w:rPr>
          <w:sz w:val="32"/>
          <w:szCs w:val="32"/>
        </w:rPr>
        <w:t>有车车的腐肉双男都市荒诞中的意外交响</w:t>
      </w:r>
      <w:r>
        <w:rPr>
          <w:sz w:val="32"/>
          <w:szCs w:val="32"/>
        </w:rPr>
        <w:t>.doc" rel="alternate" download="467027-</w:t>
      </w:r>
      <w:r>
        <w:rPr>
          <w:sz w:val="32"/>
          <w:szCs w:val="32"/>
        </w:rPr>
        <w:t>有车车的腐肉双男都市荒诞中的意外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