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声的交响告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声的交响：告白的诗篇</w:t>
      </w:r>
      <w:r>
        <w:rPr>
          <w:sz w:val="32"/>
          <w:szCs w:val="32"/>
        </w:rPr>
        <w:t>&lt;/p&gt;&lt;p&gt;&lt;img src="/static-img/q27MpWfX-zKm-9YMhg1HhG5D1mH-oNQzxRomg1hZgMHNpAvkOhPzxh8Ye8G8kTmC.png"&gt;&lt;/p&gt;&lt;p&gt;</w:t>
      </w:r>
      <w:r>
        <w:rPr>
          <w:sz w:val="32"/>
          <w:szCs w:val="32"/>
        </w:rPr>
        <w:t>在这个世界上，有一种语言是比言语更为深邃，那就是告白。在无数次真挚的心跳中，告白成为了爱情故事中的经典桥段，它承载着人们内心最真实的情感。今天，我们将一起探索告白这件复杂而又美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却又充满力量的案例开始。小明和小红相识于大学时期，他们在同一所学校学习，但直到三年级才真正认识彼此。那时候，小明对小红一见钟情，但他没有勇气马上表达自己的感情。直到有一天，在他们共同参加的一个户外拓展训练活动中，他终于找到了机会。当晚的小明站在星空下，用最纯真的声音告诉了小红，他的心意。那一刻，小红被深深打动，她也决定向小明表达自己对他的爱意。这场告白不仅改变了两人之间的关系，还成为了一段美好的回忆。</w:t>
      </w:r>
      <w:r>
        <w:rPr>
          <w:sz w:val="32"/>
          <w:szCs w:val="32"/>
        </w:rPr>
        <w:t>&lt;/p&gt;&lt;p&gt;&lt;img src="/static-img/QI7FZMPG4M9q_m5XG_OMhG5D1mH-oNQzxRomg1hZgMGRcVxU6oVyDNFfhNYRx7l3Ybzm5QQqvrxubyPPMriXZra5UKqocB8ojG35kW6Q7Ps5-phiCubRsNNlHNOBd5qSkFoXY0wGNkFTP1zqHLoHjZBhme5BcsMe6yKow7ufgdArmdjdbJanToGMqBQy7ac7.jpg"&gt;&lt;/p&gt;&lt;p&gt;</w:t>
      </w:r>
      <w:r>
        <w:rPr>
          <w:sz w:val="32"/>
          <w:szCs w:val="32"/>
        </w:rPr>
        <w:t>除了浪漫的爱情告白之外，朋友间或同事间之间的“知音”之辈也常常会有这样那样的“秘密”。这是因为，在快节奏、高压力的现代社会中，能够找到愿意倾听、理解你的人，是多么宝贵的一份财富。这种类型的告白往往更加贴近生活，也更加温馨人性化，比如说，一位经理可能会私下里告诉一个员工，你做得很棒，这让对方感到受尊重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容忽视的是那些充满挑战性的告白，如背叛、失恋后的重新尝试等。在这些情况下，话语变得沉甸甸地，就像是在心理悬崖边缘走钢丝一样危险。但正是这些艰难且必要的话语，让人明白，无论何种形态，“我”都是完整存在于世界中的重要组成部分。我想要知道，我是否值得你的时间？我的存在对你来说意味着什么？</w:t>
      </w:r>
      <w:r>
        <w:rPr>
          <w:sz w:val="32"/>
          <w:szCs w:val="32"/>
        </w:rPr>
        <w:t>&lt;/p&gt;&lt;p&gt;&lt;img src="/static-img/FZ3zQMfZSKvHRLkDbNSlj25D1mH-oNQzxRomg1hZgMGRcVxU6oVyDNFfhNYRx7l3Ybzm5QQqvrxubyPPMriXZra5UKqocB8ojG35kW6Q7Ps5-phiCubRsNNlHNOBd5qSkFoXY0wGNkFTP1zqHLoHjZBhme5BcsMe6yKow7ufgdArmdjdbJanToGMqBQy7ac7.jpg"&gt;&lt;/p&gt;&lt;p&gt;</w:t>
      </w:r>
      <w:r>
        <w:rPr>
          <w:sz w:val="32"/>
          <w:szCs w:val="32"/>
        </w:rPr>
        <w:t>最后，让我们谈谈那些隐约的声音——自我认知与自我激励。在个人成长路上，每一次成功或者失败都是一次心灵上的启示。而当我们敢于面对自己的弱点，并用坚定的决心去克服它们时，那便是最强大的告白之一。不管身处何种环境，只要你能听到内心的声音，即使它只是一声轻轻呼唤，都可以引领你走向更好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告白”不仅仅是一个词汇，它代表了一种深层次的情感交流方式，无论是甜蜜还是辛酸，都蕴含着人类不可磨灭的情感共鸣。如果我们能够勇敢地去诉说我们的想法，那么每一次“进攻”的勇气都会变为一种力量，而每个人的生命都将因此而丰富起来。</w:t>
      </w:r>
      <w:r>
        <w:rPr>
          <w:sz w:val="32"/>
          <w:szCs w:val="32"/>
        </w:rPr>
        <w:t>&lt;/p&gt;&lt;p&gt;&lt;img src="/static-img/I5fx3DyLMy2q3Uds7htQ7W5D1mH-oNQzxRomg1hZgMGRcVxU6oVyDNFfhNYRx7l3Ybzm5QQqvrxubyPPMriXZra5UKqocB8ojG35kW6Q7Ps5-phiCubRsNNlHNOBd5qSkFoXY0wGNkFTP1zqHLoHjZBhme5BcsMe6yKow7ufgdArmdjdbJanToGMqBQy7ac7.jpg"&gt;&lt;/p&gt;&lt;p&gt;&lt;a href = "/doc/467153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交响告白的诗篇</w:t>
      </w:r>
      <w:r>
        <w:rPr>
          <w:sz w:val="32"/>
          <w:szCs w:val="32"/>
        </w:rPr>
        <w:t>.doc" rel="alternate" download="467153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交响告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