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下载探索史上第一款混搭软件的创意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下载：探索史上第一款混搭软件的创意与影响</w:t>
      </w:r>
      <w:r>
        <w:rPr>
          <w:sz w:val="32"/>
          <w:szCs w:val="32"/>
        </w:rPr>
        <w:t>&lt;/p&gt;&lt;p&gt;&lt;img src="/static-img/p6iCwS7yy8Eq6lePh6BmrL-DSL-vDQQRehWk9KdWmGGYBXI7plZp_Ub3Fo8uws7c.jpg"&gt;&lt;/p&gt;&lt;p&gt;</w:t>
      </w:r>
      <w:r>
        <w:rPr>
          <w:sz w:val="32"/>
          <w:szCs w:val="32"/>
        </w:rPr>
        <w:t>在数字时代，软件的发展速度令人瞩目。其中，史上第一款混搭下载软件的出现，不仅标志着一个新时代的开始，也为后来的应用开发者提供了宝贵的经验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概念</w:t>
      </w:r>
      <w:r>
        <w:rPr>
          <w:sz w:val="32"/>
          <w:szCs w:val="32"/>
        </w:rPr>
        <w:t>&lt;/p&gt;&lt;p&gt;&lt;img src="/static-img/k2_25Jshnswl--YWViHGm7-DSL-vDQQRehWk9KdWmGEjY67hvoLEEgnnETyXw9N1vV7dOUWGqVQRWri3uNdq2Rndw57Hhb3r2J_0fj3oXpO4rIIWT1UDp1Z56q1-OesLHttmnOZiphpY3OBN5Di9JIGX1yRVs72hoZdVg19zgog.jpg"&gt;&lt;/p&gt;&lt;p&gt;</w:t>
      </w:r>
      <w:r>
        <w:rPr>
          <w:sz w:val="32"/>
          <w:szCs w:val="32"/>
        </w:rPr>
        <w:t>在信息爆炸的今天，用户面临着海量数据的问题。如何高效地整理和利用这些信息，是一个前所未有的挑战。首次推出的混搭下载软件，以其独特的人工智能算法，为用户提供了个性化推荐服务。这不仅极大地提高了用户体验，而且也为后续类似的产品设定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VMdLXxyI8sddyyzdFXn0d7-DSL-vDQQRehWk9KdWmGEjY67hvoLEEgnnETyXw9N1vV7dOUWGqVQRWri3uNdq2Rndw57Hhb3r2J_0fj3oXpO4rIIWT1UDp1Z56q1-OesLHttmnOZiphpY3OBN5Di9JIGX1yRVs72hoZdVg19zgog.jpg"&gt;&lt;/p&gt;&lt;p&gt;</w:t>
      </w:r>
      <w:r>
        <w:rPr>
          <w:sz w:val="32"/>
          <w:szCs w:val="32"/>
        </w:rPr>
        <w:t>史上第一款混搭下载软件之所以能够成功，是因为它引入了一系列技术创新。例如，它采用了机器学习算法来分析用户行为和偏好，从而预测他们可能感兴趣的内容。此外，该系统还集成了多种搜索引擎，使得检索结果更加全面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&lt;img src="/static-img/lTqac2o3VyllLr1OAIJPDr-DSL-vDQQRehWk9KdWmGEjY67hvoLEEgnnETyXw9N1vV7dOUWGqVQRWri3uNdq2Rndw57Hhb3r2J_0fj3oXpO4rIIWT1UDp1Z56q1-OesLHttmnOZiphpY3OBN5Di9JIGX1yRVs72hoZdVg19zgog.jpg"&gt;&lt;/p&gt;&lt;p&gt;</w:t>
      </w:r>
      <w:r>
        <w:rPr>
          <w:sz w:val="32"/>
          <w:szCs w:val="32"/>
        </w:rPr>
        <w:t>用户界面的友好性是决定一款产品是否流行的一个重要因素。在这款历史性的软件中，设计团队将易用性放在首位，将复杂功能包装成简洁直观的操作界面，使得即使对技术不是特别精通的人也能轻松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_zNUMoM0EAn046fw-WOBPb-DSL-vDQQRehWk9KdWmGEjY67hvoLEEgnnETyXw9N1vV7dOUWGqVQRWri3uNdq2Rndw57Hhb3r2J_0fj3oXpO4rIIWT1UDp1Z56q1-OesLHttmnOZiphpY3OBN5Di9JIGX1yRVs72hoZdVg19zgog.jpg"&gt;&lt;/p&gt;&lt;p&gt;</w:t>
      </w:r>
      <w:r>
        <w:rPr>
          <w:sz w:val="32"/>
          <w:szCs w:val="32"/>
        </w:rPr>
        <w:t>一款优秀的应用不仅要有强大的核心功能，还需要良好的社区支持。在这项工作中，开发者们建立起了一套完善的手段，让不同群体之间可以相互交流、分享资源，这进一步增强了产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都离不开有效市场营销策略。在推出时，该公司采取了一系列全方位、多渠道的大规模宣传活动，如线上广告投放、合作伙伴关系等，以此来吸引潜在客户并迅速扩展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混合下載軟件不仅改变了人们获取信息方式，也激发了一股创新的浪潮，它让人们意识到科技带来的便利，并且促进了更多类似产品或服务出现。随着时间推移，我们可以看到这一趋势越来越明显，即技术不断演进，更符合人类需求。而作为这个过程中的先驱者，无疑会被铭记于人心之中。</w:t>
      </w:r>
      <w:r>
        <w:rPr>
          <w:sz w:val="32"/>
          <w:szCs w:val="32"/>
        </w:rPr>
        <w:t>&lt;/p&gt;&lt;p&gt;&lt;a href = "/doc/467329-</w:t>
      </w:r>
      <w:r>
        <w:rPr>
          <w:sz w:val="32"/>
          <w:szCs w:val="32"/>
        </w:rPr>
        <w:t>混搭下载探索史上第一款混搭软件的创意与影响</w:t>
      </w:r>
      <w:r>
        <w:rPr>
          <w:sz w:val="32"/>
          <w:szCs w:val="32"/>
        </w:rPr>
        <w:t>.doc" rel="alternate" download="467329-</w:t>
      </w:r>
      <w:r>
        <w:rPr>
          <w:sz w:val="32"/>
          <w:szCs w:val="32"/>
        </w:rPr>
        <w:t>混搭下载探索史上第一款混搭软件的创意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