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我是夜晚的行者星辰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深刻体会到，真正的成功不仅仅是早起的钟声，它更是一种心态，一种对生活无限热爱和执着。倾心不怕晚，这句话就像一面镜子，映照出我内心最真实的一面。</w:t>
      </w:r>
      <w:r>
        <w:rPr>
          <w:sz w:val="32"/>
          <w:szCs w:val="32"/>
        </w:rPr>
        <w:t>&lt;/p&gt;&lt;p&gt;&lt;img src="/static-img/21R8GnPbvY3W5QAZFH_cWYoVFULs_m0JZA-22O9jQG1_WyTEErkqLiTgC7qgKaHp.jpg"&gt;&lt;/p&gt;&lt;p&gt;</w:t>
      </w:r>
      <w:r>
        <w:rPr>
          <w:sz w:val="32"/>
          <w:szCs w:val="32"/>
        </w:rPr>
        <w:t>我记得，在大学时期，每当夜幕降临，我总是能够见到许多同学们躺在床上打盹儿，而我却坐在电脑前，不懈地敲击键盘。我知道他们都想成为什么样的人，但愿意付出的只有少数。那些日日夜夜的坚持，是为了实现自己渴望的梦想，是为了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晚上的努力都会得到立即回报，有时候甚至感觉像是白费力气。但正如那句老话所说，“滴水穿石”，只要我们坚持下去，终将达到目的。有时候，当疲惫感涌上身来，我就会告诉自己：“倾心不怕晚。”</w:t>
      </w:r>
      <w:r>
        <w:rPr>
          <w:sz w:val="32"/>
          <w:szCs w:val="32"/>
        </w:rPr>
        <w:t>&lt;/p&gt;&lt;p&gt;&lt;img src="/static-img/ZVlgRo7Ly5mWmK6KkbYURIoVFULs_m0JZA-22O9jQG36pg-DdgxgPardqKmDuAnLTgZ-9qZGUn7iXQ6VkNYiMFIVyQiVGCHJVYr9d8PwVnPwb0OhJ_4YzDNXOVs382d4StO4eoXmuq09i6A872BVDg.png"&gt;&lt;/p&gt;&lt;p&gt;</w:t>
      </w:r>
      <w:r>
        <w:rPr>
          <w:sz w:val="32"/>
          <w:szCs w:val="32"/>
        </w:rPr>
        <w:t>现在回头看，那些辛苦过后的岁月，如同星辰之下的一条小船，那艘船虽然行驶缓慢，却抵达了远方的大海。而那个大海，就是我们追求的目标。在这个过程中，我们学会了耐心、学会了自律，更重要的是，我们学会了如何用“倾心”去对待生活，用“不怕晚”的勇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千变万化，有时光明磊落，有时又充满迷雾与风浪。但无论何时，都请不要忘记那份初衷——对于未来充满期待，对于现在保持热情，对于过去怀有一丝温暖。在未来的日子里，让我们的每一个行动都能流露出这种信念，让我们的心灵永远不会被困境所束缚，只要我们敢于“倾心不怕晚”，一切皆有可能。</w:t>
      </w:r>
      <w:r>
        <w:rPr>
          <w:sz w:val="32"/>
          <w:szCs w:val="32"/>
        </w:rPr>
        <w:t>&lt;/p&gt;&lt;p&gt;&lt;img src="/static-img/UQVkAf92wPR1mUe0OwbN6YoVFULs_m0JZA-22O9jQG36pg-DdgxgPardqKmDuAnLTgZ-9qZGUn7iXQ6VkNYiMFIVyQiVGCHJVYr9d8PwVnPwb0OhJ_4YzDNXOVs382d4StO4eoXmuq09i6A872BVDg.jpg"&gt;&lt;/p&gt;&lt;p&gt;&lt;a href = "/doc/467382-</w:t>
      </w:r>
      <w:r>
        <w:rPr>
          <w:sz w:val="32"/>
          <w:szCs w:val="32"/>
        </w:rPr>
        <w:t>倾心不怕晚我是夜晚的行者星辰的伴侣</w:t>
      </w:r>
      <w:r>
        <w:rPr>
          <w:sz w:val="32"/>
          <w:szCs w:val="32"/>
        </w:rPr>
        <w:t>.doc" rel="alternate" download="467382-</w:t>
      </w:r>
      <w:r>
        <w:rPr>
          <w:sz w:val="32"/>
          <w:szCs w:val="32"/>
        </w:rPr>
        <w:t>倾心不怕晚我是夜晚的行者星辰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